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kern w:val="0"/>
          <w:sz w:val="36"/>
          <w:szCs w:val="36"/>
        </w:rPr>
        <w:t>《</w:t>
      </w:r>
      <w:r>
        <w:rPr>
          <w:rFonts w:ascii="宋体;SimSun" w:hAnsi="宋体;SimSun" w:cs="宋体;SimSun"/>
          <w:b/>
          <w:kern w:val="0"/>
          <w:sz w:val="36"/>
          <w:szCs w:val="36"/>
        </w:rPr>
        <w:t>内科护理学</w:t>
      </w:r>
      <w:r>
        <w:rPr>
          <w:rFonts w:ascii="宋体;SimSun" w:hAnsi="宋体;SimSun" w:cs="宋体;SimSun"/>
          <w:b/>
          <w:kern w:val="0"/>
          <w:sz w:val="36"/>
          <w:szCs w:val="36"/>
        </w:rPr>
        <w:t>》教学大纲</w:t>
      </w:r>
    </w:p>
    <w:p>
      <w:pPr>
        <w:pStyle w:val="Normal"/>
        <w:widowControl/>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教学学时：</w:t>
      </w:r>
      <w:r>
        <w:rPr>
          <w:rFonts w:ascii="宋体;SimSun" w:hAnsi="宋体;SimSun" w:cs="宋体;SimSun"/>
          <w:kern w:val="0"/>
          <w:szCs w:val="21"/>
        </w:rPr>
        <w:t>（总学时的</w:t>
      </w:r>
      <w:r>
        <w:rPr>
          <w:rFonts w:cs="宋体;SimSun" w:ascii="宋体;SimSun" w:hAnsi="宋体;SimSun"/>
          <w:kern w:val="0"/>
          <w:szCs w:val="21"/>
        </w:rPr>
        <w:t>50%</w:t>
      </w:r>
      <w:r>
        <w:rPr>
          <w:rFonts w:ascii="宋体;SimSun" w:hAnsi="宋体;SimSun" w:cs="宋体;SimSun"/>
          <w:kern w:val="0"/>
          <w:szCs w:val="21"/>
        </w:rPr>
        <w:t xml:space="preserve">左右）      </w:t>
      </w:r>
      <w:r>
        <w:rPr>
          <w:rFonts w:ascii="宋体;SimSun" w:hAnsi="宋体;SimSun" w:cs="宋体;SimSun"/>
          <w:b/>
          <w:bCs/>
          <w:kern w:val="0"/>
          <w:szCs w:val="21"/>
        </w:rPr>
        <w:t>建议自主学习学时：</w:t>
      </w:r>
      <w:r>
        <w:rPr>
          <w:rFonts w:ascii="宋体;SimSun" w:hAnsi="宋体;SimSun" w:cs="宋体;SimSun"/>
          <w:kern w:val="0"/>
          <w:szCs w:val="21"/>
        </w:rPr>
        <w:t xml:space="preserve">             </w:t>
      </w:r>
      <w:r>
        <w:rPr>
          <w:rFonts w:ascii="宋体;SimSun" w:hAnsi="宋体;SimSun" w:cs="宋体;SimSun"/>
          <w:b/>
          <w:bCs/>
          <w:kern w:val="0"/>
          <w:szCs w:val="21"/>
        </w:rPr>
        <w:t>学分：</w:t>
      </w:r>
    </w:p>
    <w:p>
      <w:pPr>
        <w:pStyle w:val="Normal"/>
        <w:widowControl/>
        <w:jc w:val="left"/>
        <w:rPr>
          <w:rFonts w:ascii="宋体;SimSun" w:hAnsi="宋体;SimSun" w:cs="宋体;SimSun"/>
          <w:kern w:val="0"/>
          <w:szCs w:val="21"/>
        </w:rPr>
      </w:pPr>
      <w:r>
        <w:rPr>
          <w:rFonts w:ascii="宋体;SimSun" w:hAnsi="宋体;SimSun" w:cs="宋体;SimSun"/>
          <w:b/>
          <w:bCs/>
          <w:kern w:val="0"/>
          <w:szCs w:val="21"/>
        </w:rPr>
        <w:t>预修课程：</w:t>
      </w:r>
    </w:p>
    <w:p>
      <w:pPr>
        <w:pStyle w:val="Normal"/>
        <w:widowControl/>
        <w:jc w:val="left"/>
        <w:rPr/>
      </w:pPr>
      <w:r>
        <w:rPr>
          <w:rFonts w:ascii="宋体;SimSun" w:hAnsi="宋体;SimSun" w:cs="宋体;SimSun"/>
          <w:b/>
          <w:bCs/>
          <w:kern w:val="0"/>
          <w:szCs w:val="21"/>
        </w:rPr>
        <w:t>教    材：</w:t>
      </w:r>
      <w:r>
        <w:rPr>
          <w:rFonts w:ascii="宋体;SimSun" w:hAnsi="宋体;SimSun" w:cs="宋体;SimSun"/>
          <w:kern w:val="0"/>
          <w:szCs w:val="21"/>
        </w:rPr>
        <w:t>张静平，冯梅主编</w:t>
      </w:r>
      <w:r>
        <w:rPr>
          <w:rFonts w:cs="宋体;SimSun" w:ascii="宋体;SimSun" w:hAnsi="宋体;SimSun"/>
          <w:kern w:val="0"/>
          <w:szCs w:val="21"/>
        </w:rPr>
        <w:t>.</w:t>
      </w:r>
      <w:r>
        <w:rPr>
          <w:rFonts w:ascii="宋体;SimSun" w:hAnsi="宋体;SimSun" w:cs="宋体;SimSun"/>
          <w:kern w:val="0"/>
          <w:szCs w:val="21"/>
        </w:rPr>
        <w:t>内科护理学</w:t>
      </w:r>
      <w:r>
        <w:rPr>
          <w:rFonts w:cs="宋体;SimSun" w:ascii="宋体;SimSun" w:hAnsi="宋体;SimSun"/>
          <w:kern w:val="0"/>
          <w:szCs w:val="21"/>
        </w:rPr>
        <w:t>.</w:t>
      </w:r>
      <w:r>
        <w:rPr>
          <w:rFonts w:ascii="宋体;SimSun" w:hAnsi="宋体;SimSun" w:cs="宋体;SimSun"/>
          <w:kern w:val="0"/>
          <w:szCs w:val="21"/>
        </w:rPr>
        <w:t>湖南</w:t>
      </w:r>
      <w:r>
        <w:rPr>
          <w:rFonts w:cs="宋体;SimSun" w:ascii="宋体;SimSun" w:hAnsi="宋体;SimSun"/>
          <w:kern w:val="0"/>
          <w:szCs w:val="21"/>
        </w:rPr>
        <w:t>:</w:t>
      </w:r>
      <w:r>
        <w:rPr>
          <w:rFonts w:ascii="宋体;SimSun" w:hAnsi="宋体;SimSun" w:cs="宋体;SimSun"/>
          <w:kern w:val="0"/>
          <w:szCs w:val="21"/>
        </w:rPr>
        <w:t>湖南科技出版社</w:t>
      </w:r>
      <w:r>
        <w:rPr>
          <w:rFonts w:cs="宋体;SimSun" w:ascii="宋体;SimSun" w:hAnsi="宋体;SimSun"/>
          <w:kern w:val="0"/>
          <w:szCs w:val="21"/>
        </w:rPr>
        <w:t>,2005</w:t>
      </w:r>
      <w:r>
        <w:rPr>
          <w:rFonts w:ascii="宋体;SimSun" w:hAnsi="宋体;SimSun" w:cs="宋体;SimSun"/>
          <w:kern w:val="0"/>
          <w:szCs w:val="21"/>
        </w:rPr>
        <w:t>年第一版。</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一、             本课程在培养方案中的地位、目的和任务</w:t>
      </w:r>
    </w:p>
    <w:p>
      <w:pPr>
        <w:pStyle w:val="Normal"/>
        <w:widowControl/>
        <w:jc w:val="left"/>
        <w:rPr>
          <w:rFonts w:ascii="宋体;SimSun" w:hAnsi="宋体;SimSun" w:cs="宋体;SimSun"/>
          <w:kern w:val="0"/>
          <w:szCs w:val="21"/>
        </w:rPr>
      </w:pPr>
      <w:r>
        <w:rPr>
          <w:rFonts w:ascii="宋体;SimSun" w:hAnsi="宋体;SimSun" w:cs="宋体;SimSun"/>
          <w:kern w:val="0"/>
          <w:szCs w:val="21"/>
        </w:rPr>
        <w:t>内科护理学是临床护理学中一门重要的学科，是关于认识疾病及其预防和治疗、护理病人、促进康复、增进健康的科学。内科护理学所阐述的内容在临床护理学的理论和实践中具有普遍意义，它既是临床各科护理学的基础，又与它们有着密切的联系，故学好内科护理学是学好临床专业课的关键。</w:t>
      </w:r>
    </w:p>
    <w:p>
      <w:pPr>
        <w:pStyle w:val="Normal"/>
        <w:widowControl/>
        <w:jc w:val="left"/>
        <w:rPr>
          <w:rFonts w:ascii="宋体;SimSun" w:hAnsi="宋体;SimSun" w:cs="宋体;SimSun"/>
          <w:kern w:val="0"/>
          <w:szCs w:val="21"/>
        </w:rPr>
      </w:pPr>
      <w:r>
        <w:rPr>
          <w:rFonts w:ascii="宋体;SimSun" w:hAnsi="宋体;SimSun" w:cs="宋体;SimSun"/>
          <w:kern w:val="0"/>
          <w:szCs w:val="21"/>
        </w:rPr>
        <w:t>通过内科护理学的教学，要使学生较为全面和系统地获得内科常见病、多发病及其防治和护理的基本理论、基本知识和基本技能，具备运用现代护理观对内科患者实施整体护理和诊疗配合的能力以及对内科常见急诊的判断和配合抢救的能力；能规范进行专科护理技术操作，理解服务对象的各种需求，提供高质量的护理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二、             课程基本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内科疾病及其护理的新进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内科常见病的病因、发病机制，对各类疾病有较系统地完整认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临床表现及其并发症、辅助检查和治疗要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运用护理程序的临床思维方法，对内科疾病的患者进行整体护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练掌握内科常见危症、急症的判断及其抢救与配合；熟练掌握内科疾病常见并发症的观察、预防及护理；熟练掌握内科疾病常用药物的疗效及不良反应的监测及护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练掌握各疾病的护理评估、护理诊断、护理目标、护理措施和护理评价。</w:t>
      </w:r>
    </w:p>
    <w:p>
      <w:pPr>
        <w:pStyle w:val="Normal"/>
        <w:widowControl/>
        <w:jc w:val="left"/>
        <w:rPr>
          <w:rFonts w:ascii="宋体;SimSun" w:hAnsi="宋体;SimSun" w:cs="宋体;SimSun"/>
          <w:kern w:val="0"/>
          <w:szCs w:val="21"/>
        </w:rPr>
      </w:pPr>
      <w:r>
        <w:rPr>
          <w:rFonts w:ascii="宋体;SimSun" w:hAnsi="宋体;SimSun" w:cs="宋体;SimSun"/>
          <w:b/>
          <w:bCs/>
          <w:kern w:val="0"/>
          <w:szCs w:val="21"/>
        </w:rPr>
        <w:t>三、             课程基本内容以及重点、难点</w:t>
      </w:r>
    </w:p>
    <w:p>
      <w:pPr>
        <w:pStyle w:val="Normal"/>
        <w:widowControl/>
        <w:jc w:val="left"/>
        <w:rPr/>
      </w:pPr>
      <w:r>
        <w:rPr/>
        <w:t> </w:t>
      </w:r>
    </w:p>
    <w:tbl>
      <w:tblPr>
        <w:tblW w:w="8035" w:type="dxa"/>
        <w:jc w:val="left"/>
        <w:tblInd w:w="-10" w:type="dxa"/>
        <w:tblLayout w:type="fixed"/>
        <w:tblCellMar>
          <w:top w:w="0" w:type="dxa"/>
          <w:left w:w="0" w:type="dxa"/>
          <w:bottom w:w="0" w:type="dxa"/>
          <w:right w:w="0" w:type="dxa"/>
        </w:tblCellMar>
      </w:tblPr>
      <w:tblGrid>
        <w:gridCol w:w="1260"/>
        <w:gridCol w:w="5775"/>
        <w:gridCol w:w="500"/>
        <w:gridCol w:w="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知识点</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基      本      内      容</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重点</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难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慢性支气管炎、慢性阻塞性肺气肿和慢性肺源性心脏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慢性支气管炎、慢性阻塞性肺气肿和慢性肺源性心脏病的定义及流行病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慢性支气管炎、慢性阻塞性肺气肿和慢性肺源性心脏病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慢性支气管炎、慢性阻塞性肺气肿和慢性肺源性心脏病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慢性支气管炎、慢性阻塞性肺气肿和慢性肺源性心脏病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慢性支气管炎、慢性阻塞性肺气肿和慢性肺源性心脏病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慢性支气管炎、慢性阻塞性肺气肿和慢性肺源性心脏病的护理诊断</w:t>
            </w:r>
            <w:r>
              <w:rPr>
                <w:rFonts w:cs="宋体;SimSun" w:ascii="宋体;SimSun" w:hAnsi="宋体;SimSun"/>
                <w:kern w:val="0"/>
                <w:sz w:val="24"/>
              </w:rPr>
              <w:t>/</w:t>
            </w:r>
            <w:r>
              <w:rPr>
                <w:rFonts w:ascii="宋体;SimSun" w:hAnsi="宋体;SimSun" w:cs="宋体;SimSun"/>
                <w:kern w:val="0"/>
                <w:sz w:val="24"/>
              </w:rPr>
              <w:t>问题及护理措施</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气管哮喘</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支气管哮喘的定义及流行病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支气管哮喘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支气管哮喘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支气管哮喘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支气管哮喘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支气管哮喘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支气管哮喘的急救及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肺炎</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各类肺炎的定义及流行病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各类肺炎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各类肺炎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各类肺炎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各类肺炎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各类肺炎的护理评估、护理诊断、护理目标、护理措施和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否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肺结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肺结核的定义及流行病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肺结核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肺结核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肺结核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肺结核的治疗要点（抗痨药物的种类、应用注意事项、化疗原则、大咯血的处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肺结核痰结核菌的检查方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肺结核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肺结核的护理</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原发性支气管肺癌</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原发性支气管肺癌的定义及流行病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原发性支气管肺癌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原发性支气管肺癌的临床表现（</w:t>
            </w:r>
            <w:r>
              <w:rPr>
                <w:rFonts w:cs="宋体;SimSun" w:ascii="宋体;SimSun" w:hAnsi="宋体;SimSun"/>
                <w:kern w:val="0"/>
                <w:sz w:val="24"/>
              </w:rPr>
              <w:t>Horner</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综合征、副癌综合征、上腔静脉压迫综合征）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原发性支气管肺癌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原发性支气管肺癌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原发性支气管肺癌的护理评估、护理诊断、护理目标、护理措施和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呼吸衰竭</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呼吸衰竭的定义及流行病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呼吸衰竭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呼吸衰竭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呼吸衰竭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呼吸衰竭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呼吸衰竭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呼吸衰竭的急救及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心力衰竭</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心力衰竭的定义及流行病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心力衰竭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心力衰竭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心力衰竭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心力衰竭的急救和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心力衰竭的护理评估、护理诊断、护理目标、护理措施和护理评价。</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心律失常</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心律失常的分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心律失常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心律失常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心律失常的心电图特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心律失常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心律失常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掌握心律失常病人的病情观察及在病人出现严重心律失常时护士应采取的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冠状动脉粥样硬化性心脏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心绞痛、心肌梗死定义及流行病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心绞痛、心肌梗死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心绞痛、心肌梗死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心绞痛、心肌梗死的辅助检查（心电图表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心绞痛、心肌梗死的治疗要点（心肌梗塞抢救措施）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心绞痛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心绞痛的急救及护理措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熟练掌握心肌梗死的护理评估、护理诊断、护理目标、护理措施和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原发性高血压</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高血压水平的定义和分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原发性高血压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原发性高血压的临床表现（分型、分期）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原发性高血压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原发性高血压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原发性高血压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原发性高血压的急救及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消化性溃疡</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消化性溃疡的定义和分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消化性溃疡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消化性溃疡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消化性溃疡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消化性溃疡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消化性溃疡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消化性溃疡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肝硬化</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肝硬化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肝硬化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肝硬化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肝硬化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肝硬化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肝硬化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肝硬化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原发性肝癌</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原发性肝癌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原发性肝癌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原发性肝癌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原发性肝癌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原发性肝癌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原发性肝癌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原发性肝癌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肝性脑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肝性脑病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肝性脑病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肝性脑病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肝性脑病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肝性脑病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肝性脑病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肝性脑病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上消化道大量出血</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上消化道大量出血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上消化道大量出血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上消化道大量出血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上消化道大量出血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上消化道大量出血的急救和治疗要点（食管胃底静脉曲张破裂大出血的止血）</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熟练掌握上消化道大量出血的护理评估、护理诊断、护理目标、护理措施和护理评价。</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慢性肾小球肾炎</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慢性肾小球肾炎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慢性肾小球肾炎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慢性肾小球肾炎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慢性肾小球肾炎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慢性肾小球肾炎的急救和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慢性肾小球肾炎的护理评估、护理诊断、护理目标、护理措施和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肾病综合征</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肾病综合征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肾病综合征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肾病综合征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肾病综合征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肾病综合征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肾病综合征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肾病综合征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肾盂肾炎</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肾盂肾炎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肾盂肾炎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肾盂肾炎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肾盂肾炎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慢肾盂肾炎的急救和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肾盂肾炎的护理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熟练掌握肾盂肾炎的护理诊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熟练掌握肾盂肾炎的护理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练掌握肾盂肾炎的护理措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熟练掌握肾盂肾炎的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慢性肾功能衰竭</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慢性肾功能衰竭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慢性肾功能衰竭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慢性肾功能衰竭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慢性肾功能衰竭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慢性肾功能衰竭的急救和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慢性肾功能衰竭的护理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熟练掌握慢性肾功能衰竭的护理诊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熟练掌握慢性肾功能衰竭的护理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练掌握慢性肾功能衰竭的护理措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熟练掌握慢性肾功能衰竭的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缺铁性贫血</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缺铁性贫血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缺铁性贫血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缺铁性贫血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缺铁性贫血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缺铁性贫血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缺铁性贫血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缺铁性贫血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再生障碍性贫血</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再生障碍性贫血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再生障碍性贫血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再生障碍性贫血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再生障碍性贫血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再生障碍性贫血的急救和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再生障碍性贫血的护理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熟练掌握再生障碍性贫血的护理诊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掌握再生障碍性贫血的护理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练掌握再生障碍性贫血的护理措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掌握慢性肾功能衰竭的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特发性血小板减少性紫癜</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特发性血小板减少性紫癜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特发性血小板减少性紫癜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特发性血小板减少性紫癜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特发性血小板减少性紫癜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特发性血小板减少性紫癜的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特发性血小板减少性紫癜的护理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熟练掌握特发性血小板减少性紫癜的护理诊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掌握特发性血小板减少性紫癜的护理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练掌握特发性血小板减少性紫癜的护理措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掌握特发性血小板减少性紫癜的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白血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白血病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白血病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白血病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白血病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白血病的急救和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白血病的护理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白血病的护理诊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掌握白血病的护理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练掌握白血病的护理措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掌握白血病的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甲状腺功能亢进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甲状腺功能亢进症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甲状腺功能亢进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甲状腺功能亢进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甲状腺功能亢进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甲状腺功能亢进的急救和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甲状腺功能亢进的护理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甲状腺功能亢进的护理诊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掌握甲状腺功能亢进的护理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练掌握甲状腺功能亢进的护理措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掌握甲状腺功能亢进的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糖尿病</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糖尿病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糖尿病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糖尿病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糖尿病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糖尿病的急救和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糖尿病的护理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糖尿病的护理诊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掌握糖尿病的护理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练掌握糖尿病的护理措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掌握糖尿病的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类风湿性关节炎</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类风湿性关节炎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类风湿性关节炎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类风湿性关节炎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类风湿性关节炎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类风湿性关节炎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类风湿性关节炎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类风湿性关节炎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急性炎症性脱髓鞘性多发性神经病</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急性炎症性脱髓鞘性多发性神经病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急性炎症性脱髓鞘性多发性神经病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急性炎症性脱髓鞘性多发性神经病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急性炎症性脱髓鞘性多发性神经病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急性炎症性脱髓鞘性多发性神经病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急性炎症性脱髓鞘性多发性神经病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急性炎症性脱髓鞘性多发性神经病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脑血管疾病（短暂性脑缺血发作、脑梗死、脑出血、蛛网膜下腔出血）</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短暂性脑缺血发作、脑梗死、脑出血、蛛网膜下腔出血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短暂性脑缺血发作、脑梗死、脑出血、蛛网膜下腔出血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短暂性脑缺血发作、脑梗死、脑出血、蛛网膜下腔出血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短暂性脑缺血发作、脑梗死、脑出血、蛛网膜下腔出血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短暂性脑缺血发作、脑梗死、脑出血、蛛网膜下腔出血的急救和治疗要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短暂性脑缺血发作、脑梗死、脑出血、蛛网膜下腔出血的护理评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短暂性脑缺血发作、脑梗死、脑出血、蛛网膜下腔出血的护理诊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掌握短暂性脑缺血发作、脑梗死、脑出血、蛛网膜下腔出血的护理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练掌握短暂性脑缺血发作、脑梗死、脑出血、蛛网膜下腔出血的护理措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掌握短暂性脑缺血发作、脑梗死、脑出血、蛛网膜下腔出血的护理评价</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癫痫</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癫痫的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癫痫的病因和发病机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掌握癫痫的临床表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癫痫的辅助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掌握癫痫的治疗要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癫痫的护理诊断</w:t>
            </w:r>
            <w:r>
              <w:rPr>
                <w:rFonts w:cs="宋体;SimSun" w:ascii="宋体;SimSun" w:hAnsi="宋体;SimSun"/>
                <w:kern w:val="0"/>
                <w:sz w:val="24"/>
              </w:rPr>
              <w:t>/</w:t>
            </w:r>
            <w:r>
              <w:rPr>
                <w:rFonts w:ascii="宋体;SimSun" w:hAnsi="宋体;SimSun" w:cs="宋体;SimSun"/>
                <w:kern w:val="0"/>
                <w:sz w:val="24"/>
              </w:rPr>
              <w:t>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癫痫的护理措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xml:space="preserve">备注：必须列出教学要求的全部知识点，重点难点栏填“是”和“否”。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四、考核方式</w:t>
      </w:r>
    </w:p>
    <w:p>
      <w:pPr>
        <w:pStyle w:val="Normal"/>
        <w:widowControl/>
        <w:jc w:val="left"/>
        <w:rPr>
          <w:rFonts w:ascii="宋体;SimSun" w:hAnsi="宋体;SimSun" w:cs="宋体;SimSun"/>
          <w:kern w:val="0"/>
          <w:szCs w:val="21"/>
        </w:rPr>
      </w:pPr>
      <w:r>
        <w:rPr>
          <w:rFonts w:ascii="宋体;SimSun" w:hAnsi="宋体;SimSun" w:cs="宋体;SimSun"/>
          <w:kern w:val="0"/>
          <w:szCs w:val="21"/>
        </w:rPr>
        <w:t>考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6:00Z</dcterms:created>
  <dc:creator>微软用户</dc:creator>
  <dc:description/>
  <cp:keywords/>
  <dc:language>en-US</dc:language>
  <cp:lastModifiedBy>微软用户</cp:lastModifiedBy>
  <dcterms:modified xsi:type="dcterms:W3CDTF">2009-10-14T08:43:00Z</dcterms:modified>
  <cp:revision>6</cp:revision>
  <dc:subject/>
  <dc:title/>
</cp:coreProperties>
</file>