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护士与患者</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患者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了解一般人对患病的行为反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除护患关系的性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患者的一般心理反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熟悉患者的角色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现代护士的角色与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护患关系和人际关系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熟悉护士和医生在对患者照顾的重点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掌握在患者角色适应中可能出现的问题和影响患者角色适应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掌握患者的权利和义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掌握护患关系的基本模式及护患关系建立的分期和主要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掌握建立良好护患关系对护士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患者的角色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现代护士的角色与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在患者角色适应中可能出现的问题和影响患者角色适应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患者的权利和义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护患关系的基本模式及护患关系建立的分期和主要任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建立良好护患关系对护士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难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护患关系的性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在患者角色适应中可能出现的问题和影响患者角色适应的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建立良好护患关系对护士的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w:t>
      </w:r>
      <w:r>
        <w:rPr>
          <w:rFonts w:ascii="Arial" w:hAnsi="Arial" w:cs="Arial"/>
          <w:b/>
          <w:bCs/>
          <w:kern w:val="0"/>
          <w:szCs w:val="21"/>
        </w:rPr>
        <w:t>学习内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角色理论概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角色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角色（</w:t>
      </w:r>
      <w:r>
        <w:rPr>
          <w:rFonts w:cs="Arial" w:ascii="Arial" w:hAnsi="Arial"/>
          <w:kern w:val="0"/>
          <w:szCs w:val="21"/>
        </w:rPr>
        <w:t>role</w:t>
      </w:r>
      <w:r>
        <w:rPr>
          <w:rFonts w:ascii="Arial" w:hAnsi="Arial" w:cs="Arial"/>
          <w:kern w:val="0"/>
          <w:szCs w:val="21"/>
        </w:rPr>
        <w:t>），又称社会角色，原为戏剧、电影中的术语，指剧中的人物。其定义为：处于一定社会地位的个体或群体，在实现于这种地位相联系的权利和义务中，所表现出符合社会期望的模式化行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角色特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角色之间相互储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角色行为由个体完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三、角色转变</w:t>
      </w:r>
      <w:r>
        <w:rPr>
          <w:rFonts w:ascii="Arial" w:hAnsi="Arial" w:cs="Arial" w:eastAsia="Arial"/>
          <w:b/>
          <w:bCs/>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一个人在不同的时间，不同的空间里可以同时担任多种角色，而不同的角色有不同的权力义务和“角色期待”。所以同时担任不同角色或即将担任一种新角色的人就有一个角色转变的问题。角色转变（</w:t>
      </w:r>
      <w:r>
        <w:rPr>
          <w:rFonts w:cs="Arial" w:ascii="Arial" w:hAnsi="Arial"/>
          <w:kern w:val="0"/>
          <w:szCs w:val="21"/>
        </w:rPr>
        <w:t>role  transition</w:t>
      </w:r>
      <w:r>
        <w:rPr>
          <w:rFonts w:ascii="Arial" w:hAnsi="Arial" w:cs="Arial"/>
          <w:kern w:val="0"/>
          <w:szCs w:val="21"/>
        </w:rPr>
        <w:t>）指个体承担并发展一种新角色的过程。</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患者与患者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患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患者（</w:t>
      </w:r>
      <w:r>
        <w:rPr>
          <w:rFonts w:cs="宋体;SimSun" w:ascii="ˎ̥;Times New Roman" w:hAnsi="ˎ̥;Times New Roman"/>
          <w:kern w:val="0"/>
          <w:szCs w:val="21"/>
        </w:rPr>
        <w:t>patient</w:t>
      </w:r>
      <w:r>
        <w:rPr>
          <w:rFonts w:ascii="ˎ̥;Times New Roman" w:hAnsi="ˎ̥;Times New Roman" w:cs="宋体;SimSun"/>
          <w:kern w:val="0"/>
          <w:szCs w:val="21"/>
        </w:rPr>
        <w:t>），传统的观念是指那些患有疾病，忍受疾病痛苦的人。现代的观点则认为患者不仅是患有疾病的人，还包括享受保健服务的人。患者角色是形形色色社会角色中的一种，有其特定的行为模式和权力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一般人对患病的行为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没有行动或行延缓行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症状不严重，抱着“等等看”的态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寻求帮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行诊断、自行服药治疗或寻求医护人员帮助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犹豫不决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想寻求帮助早日解除痛苦，又怕麻烦和不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抵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愿意接受患病的事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患者的一般心理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患病改变了一个人正常的生活状态、生活模式、精神状态和社会适应能力，从而冲击其内心世界，不仅引起躯体的不适和生理反应，同时也会导致各种心理反应的产生。人患病后常见的心理反应有：焦虑、恐惧、无价值感与孤独感、依赖性增强、猜疑、害羞与罪恶感、不安与挫折感、抑郁、主观感觉异常和习惯性生理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患者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患者角色的特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美国著名的社会学家帕森斯（</w:t>
      </w:r>
      <w:r>
        <w:rPr>
          <w:rFonts w:cs="宋体;SimSun" w:ascii="ˎ̥;Times New Roman" w:hAnsi="ˎ̥;Times New Roman"/>
          <w:kern w:val="0"/>
          <w:szCs w:val="21"/>
        </w:rPr>
        <w:t>Parsons T</w:t>
      </w:r>
      <w:r>
        <w:rPr>
          <w:rFonts w:ascii="ˎ̥;Times New Roman" w:hAnsi="ˎ̥;Times New Roman" w:cs="宋体;SimSun"/>
          <w:kern w:val="0"/>
          <w:szCs w:val="21"/>
        </w:rPr>
        <w:t>）提出患者角色应包括以下四个方面：</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患者可免除正常的社会角色所应承担的责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不能期望患者做平常应作的工作或履行他们应尽的职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患者对其陷入疾病状态没有责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个人是否患病不以自己的意志为转移，患病后也不能完全依靠其本身的力量恢复健康，他们需要受到照顾，有权力接受帮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患者应主动寻找专业技术的帮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包括寻求医生、护士的技术及知识上的帮助，也必须寻求家属情感上的支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患者有恢复健康的责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患者应积极配合治疗、护理，进行适宜的锻炼，尽早恢复健康，以担当自己在社会中应承担的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患者角色适应中的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患者角色是一个令人厌恶、惧怕的角色，当人们不得已担当了这个角色时，常会出现许多新问题，即在角色适应上出现许多心理和行为上的改变，病人常见的角色适应问题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角色行为冲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在患病后不能顺利地进入病人角色，放不下病前各种角色所承担的责任，常表现为烦躁不安、悲伤、茫然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角色行为缺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没有进入患者角色，不承认自己有病，并且自我感觉良好，认为医生诊断有误或认为症状还未严重到需治疗的程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角色行为消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已适应患者角色，但由于某些原因又重新承担其本应免除的社会角色的责任，并将其上升到主要位置而放弃患者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角色行为强化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安于患者角色，对承担原有的社会角色缺乏信心，多发生在病愈初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影响患者角色适应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疾病的性质和严重程度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病情严重或症状妨碍到个人的活动时，会立即寻求医护帮助，并易于适应病人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２．症状的可见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于明显的症状</w:t>
      </w:r>
      <w:r>
        <w:rPr>
          <w:rFonts w:cs="宋体;SimSun" w:ascii="ˎ̥;Times New Roman" w:hAnsi="ˎ̥;Times New Roman"/>
          <w:kern w:val="0"/>
          <w:szCs w:val="21"/>
        </w:rPr>
        <w:t>(</w:t>
      </w:r>
      <w:r>
        <w:rPr>
          <w:rFonts w:ascii="ˎ̥;Times New Roman" w:hAnsi="ˎ̥;Times New Roman" w:cs="宋体;SimSun"/>
          <w:kern w:val="0"/>
          <w:szCs w:val="21"/>
        </w:rPr>
        <w:t>出血</w:t>
      </w:r>
      <w:r>
        <w:rPr>
          <w:rFonts w:cs="宋体;SimSun" w:ascii="ˎ̥;Times New Roman" w:hAnsi="ˎ̥;Times New Roman"/>
          <w:kern w:val="0"/>
          <w:szCs w:val="21"/>
        </w:rPr>
        <w:t>)</w:t>
      </w:r>
      <w:r>
        <w:rPr>
          <w:rFonts w:ascii="ˎ̥;Times New Roman" w:hAnsi="ˎ̥;Times New Roman" w:cs="宋体;SimSun"/>
          <w:kern w:val="0"/>
          <w:szCs w:val="21"/>
        </w:rPr>
        <w:t>人们比较容易去就医并很快承担病人角色；对于不显著的症状</w:t>
      </w:r>
      <w:r>
        <w:rPr>
          <w:rFonts w:cs="宋体;SimSun" w:ascii="ˎ̥;Times New Roman" w:hAnsi="ˎ̥;Times New Roman"/>
          <w:kern w:val="0"/>
          <w:szCs w:val="21"/>
        </w:rPr>
        <w:t>(</w:t>
      </w:r>
      <w:r>
        <w:rPr>
          <w:rFonts w:ascii="ˎ̥;Times New Roman" w:hAnsi="ˎ̥;Times New Roman" w:cs="宋体;SimSun"/>
          <w:kern w:val="0"/>
          <w:szCs w:val="21"/>
        </w:rPr>
        <w:t>消化不良</w:t>
      </w:r>
      <w:r>
        <w:rPr>
          <w:rFonts w:cs="宋体;SimSun" w:ascii="ˎ̥;Times New Roman" w:hAnsi="ˎ̥;Times New Roman"/>
          <w:kern w:val="0"/>
          <w:szCs w:val="21"/>
        </w:rPr>
        <w:t>)</w:t>
      </w:r>
      <w:r>
        <w:rPr>
          <w:rFonts w:ascii="ˎ̥;Times New Roman" w:hAnsi="ˎ̥;Times New Roman" w:cs="宋体;SimSun"/>
          <w:kern w:val="0"/>
          <w:szCs w:val="21"/>
        </w:rPr>
        <w:t>人们则不去关心和重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３．人际关系的融洽程度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如能获得人们的关心和帮助则比较容易适应病人角色。有些疾病社会难以接受，甚至对他人构成威胁，常引起他人的害怕或厌恶；病人在寻求帮助时，所面临的社会压力较大，因而病人常不愿承认自己患有某病而拒绝承担病人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４．医院规则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院规对病人是一种约束，病人常不能按照自己的意愿行事，不能广泛与外界接触，这些都会影响病人角色的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５．病人的社会特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的年龄、性别、性格、文化程度、生活习惯、事业、家庭经济状况等影响着病人角色的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患者的权利和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患者的权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免除一定社会责任和义务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患者可根据所患疾病的性质，病情的严重程度，部分或全部免除其未患病时所担任的社会角色的责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享受平等医疗、护理和保健的权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享受健康是每个人的基本权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平等、合理、连续的服务，要求“一视同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3</w:t>
      </w:r>
      <w:r>
        <w:rPr>
          <w:rFonts w:ascii="ˎ̥;Times New Roman" w:hAnsi="ˎ̥;Times New Roman" w:cs="宋体;SimSun"/>
          <w:kern w:val="0"/>
          <w:szCs w:val="21"/>
        </w:rPr>
        <w:t>．知情同意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医疗护理过程中，患者有权了解有关自己疾病的所有信息，包括病情性质、严重程度、治疗护理措施、预后等内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隐私保密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患者在医疗护理过程中，对其在治疗、护理中涉及到的个人隐私和生理缺陷等问题有要求医务人员保密的权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监督医护权益实现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患者有监督医院工作的权利，如患者的正常要求得不到满足，或由于医护人员失职使患者受到不必要的损害，患者有权要求赔偿或依法提出上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自由选择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患者有权根据医疗条件、经济状况等选择医院或医疗护理方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７．获得有关病情资料、医疗护理服务资料的权利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病人有权获得自己的病情资料，有权得到相关的医疗护理服务的资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患者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自我保健和恢复健康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及时寻求医护帮助，积极配合医护活动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遵守医院规章制度和提出改进意见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尊重医务人员和其他患者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有按时足额支付医疗费用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有协助医院进行随访工作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支持医学护理教学、科研的义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患者只有明确了自己的权利和义务后，才能维护自身的合法权益不受侵犯，才能积极配合医务人员的治疗、护理，加强自我保健，恢复健康。同时护理人员应尊重患者的权力，以提高护理质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护士角色（</w:t>
      </w:r>
      <w:r>
        <w:rPr>
          <w:rFonts w:cs="宋体;SimSun" w:ascii="ˎ̥;Times New Roman" w:hAnsi="ˎ̥;Times New Roman"/>
          <w:kern w:val="0"/>
          <w:szCs w:val="21"/>
        </w:rPr>
        <w:t>nursing role</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指护士应具有的与职业相适应的社会行为模式。其形式源于职业的要求，并随着社会的变迁而变化。护士最初的形象是“母亲代理人”，这种形象反映了护士当时帮助、照顾患者的温柔、慈爱的社会形象。现代护士作为一个受过正规护理教育，有专业知识的独立实践者，被社会赋予了多元化角色。因此，护士角色的承担者，应根据社会对护士角色的期望而努力塑造自我，逐步完善自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现代护士的角色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kern w:val="0"/>
          <w:szCs w:val="21"/>
        </w:rPr>
        <w:t>．护理活动执行者（</w:t>
      </w:r>
      <w:r>
        <w:rPr>
          <w:rFonts w:cs="宋体;SimSun" w:ascii="ˎ̥;Times New Roman" w:hAnsi="ˎ̥;Times New Roman"/>
          <w:kern w:val="0"/>
          <w:szCs w:val="21"/>
        </w:rPr>
        <w:t>care-give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最重要的角色）护士运用护理程序，根据不同的护理对象，实施、满足健康需要的护理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护理计划者（</w:t>
      </w:r>
      <w:r>
        <w:rPr>
          <w:rFonts w:cs="宋体;SimSun" w:ascii="ˎ̥;Times New Roman" w:hAnsi="ˎ̥;Times New Roman"/>
          <w:kern w:val="0"/>
          <w:szCs w:val="21"/>
        </w:rPr>
        <w:t>planne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士运用护理专业的知识和技能，收集护理对象的生理、心理、环境、社会状况资料，评估护理对象的健康状况，找出其健康问题，制定切实可行的护理计划，并负责护理计划的实施、评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护理管理者（</w:t>
      </w:r>
      <w:r>
        <w:rPr>
          <w:rFonts w:cs="宋体;SimSun" w:ascii="ˎ̥;Times New Roman" w:hAnsi="ˎ̥;Times New Roman"/>
          <w:kern w:val="0"/>
          <w:szCs w:val="21"/>
        </w:rPr>
        <w:t>manage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士应对日常护理工作进行有计划的组织、管理和整体的协调，以合理地利用各种资源，提高工作效率，满足患者的需求，使护理对象得到优质的服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健康教育者（</w:t>
      </w:r>
      <w:r>
        <w:rPr>
          <w:rFonts w:cs="宋体;SimSun" w:ascii="ˎ̥;Times New Roman" w:hAnsi="ˎ̥;Times New Roman"/>
          <w:kern w:val="0"/>
          <w:szCs w:val="21"/>
        </w:rPr>
        <w:t>educato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士可以在医院、家庭、社区等场所，针对护理对象的不同特点进行健康教育，使人们有正确的健康态度和行为，以达到预防疾病，促进健康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健康协调者（</w:t>
      </w:r>
      <w:r>
        <w:rPr>
          <w:rFonts w:cs="宋体;SimSun" w:ascii="ˎ̥;Times New Roman" w:hAnsi="ˎ̥;Times New Roman"/>
          <w:kern w:val="0"/>
          <w:szCs w:val="21"/>
        </w:rPr>
        <w:t>coordinate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为病人服务的过程中，护士需联系并协调与相关人员及机构间的相互关系，才能使诊断、治疗、护理和其他卫生保健工作顺利进行，才能保证护理对象获得最佳的整体性医护照顾。</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健康咨询者（</w:t>
      </w:r>
      <w:r>
        <w:rPr>
          <w:rFonts w:cs="宋体;SimSun" w:ascii="ˎ̥;Times New Roman" w:hAnsi="ˎ̥;Times New Roman"/>
          <w:kern w:val="0"/>
          <w:szCs w:val="21"/>
        </w:rPr>
        <w:t>consultan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士运用沟通技巧，解答护理对象的问题，提供相关信息，给予情绪支持和健康指导，消除护理对象对疾病和健康问题的疑虑，使其清楚自己目前的健康状况，并以积极有效的方法去应对，提高人群的健康认知水平。</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患者代言人</w:t>
      </w:r>
      <w:r>
        <w:rPr>
          <w:rFonts w:cs="宋体;SimSun" w:ascii="ˎ̥;Times New Roman" w:hAnsi="ˎ̥;Times New Roman"/>
          <w:kern w:val="0"/>
          <w:szCs w:val="21"/>
        </w:rPr>
        <w:t xml:space="preserve">(advocate)  </w:t>
      </w:r>
      <w:r>
        <w:rPr>
          <w:rFonts w:ascii="ˎ̥;Times New Roman" w:hAnsi="ˎ̥;Times New Roman" w:cs="宋体;SimSun"/>
          <w:kern w:val="0"/>
          <w:szCs w:val="21"/>
        </w:rPr>
        <w:t>护士是病人权利的维护者，特别是对那些因各种原因不能表达其意愿的人。护士有责任维护患者的权益不受侵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8</w:t>
      </w:r>
      <w:r>
        <w:rPr>
          <w:rFonts w:ascii="ˎ̥;Times New Roman" w:hAnsi="ˎ̥;Times New Roman" w:cs="宋体;SimSun"/>
          <w:kern w:val="0"/>
          <w:szCs w:val="21"/>
        </w:rPr>
        <w:t>．护理研究者（</w:t>
      </w:r>
      <w:r>
        <w:rPr>
          <w:rFonts w:cs="宋体;SimSun" w:ascii="ˎ̥;Times New Roman" w:hAnsi="ˎ̥;Times New Roman"/>
          <w:kern w:val="0"/>
          <w:szCs w:val="21"/>
        </w:rPr>
        <w:t>researcher</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理专业的发展离不开科学研究，为扩展护理理论知识，发展护理新技术，提高护理质量</w:t>
      </w:r>
      <w:r>
        <w:rPr>
          <w:rFonts w:cs="宋体;SimSun" w:ascii="ˎ̥;Times New Roman" w:hAnsi="ˎ̥;Times New Roman"/>
          <w:kern w:val="0"/>
          <w:szCs w:val="21"/>
        </w:rPr>
        <w:t>,</w:t>
      </w:r>
      <w:r>
        <w:rPr>
          <w:rFonts w:ascii="ˎ̥;Times New Roman" w:hAnsi="ˎ̥;Times New Roman" w:cs="宋体;SimSun"/>
          <w:kern w:val="0"/>
          <w:szCs w:val="21"/>
        </w:rPr>
        <w:t>促进专业进展，护士在临床工作中必须积极的进行科学研究，从而使护理的整体水平从理论和实践上不断提高。</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护患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护患关系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护患关系</w:t>
      </w:r>
      <w:r>
        <w:rPr>
          <w:rFonts w:cs="宋体;SimSun" w:ascii="ˎ̥;Times New Roman" w:hAnsi="ˎ̥;Times New Roman"/>
          <w:kern w:val="0"/>
          <w:szCs w:val="21"/>
        </w:rPr>
        <w:t>(nurse-patient relationship)</w:t>
      </w:r>
      <w:r>
        <w:rPr>
          <w:rFonts w:ascii="ˎ̥;Times New Roman" w:hAnsi="ˎ̥;Times New Roman" w:cs="宋体;SimSun"/>
          <w:kern w:val="0"/>
          <w:szCs w:val="21"/>
        </w:rPr>
        <w:t>是人际关系的一种，指护理人员与患者为了医疗护理的共同目标而发生的互动现象。在护理工作的诸多关系（如护患关系，护护关系，医护关系）中，护患关系是中心。建立起良好的护患关系，能提高护理质量，保证护理效果，促使病人早日康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护患关系的性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护患关系是一种专业性人际关系（也称治疗性人际关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患关系是护士在帮助患者满足其无法满足的基本需要时产生的。护士作为一个专业帮助者，需了解患者目前的健康状况，制定积极有效的护理计划和措施来满足病人的基本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护患关系是多元化的互动关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患交往过程中，双方都会将自己的如知识、感觉、态度、情绪、疾病、健康等多方面的个人经验带入到关系中，这些因素都会影响双方间的感觉和期望，进一步影响彼此间的沟通，影响护理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护患关系的基本模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主动－被动型模式（</w:t>
      </w:r>
      <w:r>
        <w:rPr>
          <w:rFonts w:cs="宋体;SimSun" w:ascii="ˎ̥;Times New Roman" w:hAnsi="ˎ̥;Times New Roman"/>
          <w:kern w:val="0"/>
          <w:szCs w:val="21"/>
        </w:rPr>
        <w:t>activity-passivity model</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在对病人的护理中，护士处于主动的、主导的地位，病人则处于完全被动的、接受的从属地位。所有针对病人的护理活动，只要护理人员认为有必要，不需经病人同意，病人需完全服从护士的决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这种模式发生在</w:t>
      </w:r>
      <w:r>
        <w:rPr>
          <w:rFonts w:cs="宋体;SimSun" w:ascii="ˎ̥;Times New Roman" w:hAnsi="ˎ̥;Times New Roman"/>
          <w:kern w:val="0"/>
          <w:szCs w:val="21"/>
        </w:rPr>
        <w:t>:</w:t>
      </w:r>
      <w:r>
        <w:rPr>
          <w:rFonts w:ascii="ˎ̥;Times New Roman" w:hAnsi="ˎ̥;Times New Roman" w:cs="宋体;SimSun"/>
          <w:kern w:val="0"/>
          <w:szCs w:val="21"/>
        </w:rPr>
        <w:t>病人难以表达自己意见的情况下，如病人为婴幼儿、昏迷者等。病人无法表达意见，需护理人员发挥积极能动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指导－合作型模式（</w:t>
      </w:r>
      <w:r>
        <w:rPr>
          <w:rFonts w:cs="宋体;SimSun" w:ascii="ˎ̥;Times New Roman" w:hAnsi="ˎ̥;Times New Roman"/>
          <w:kern w:val="0"/>
          <w:szCs w:val="21"/>
        </w:rPr>
        <w:t>guidance-cooperation model</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患双方在护理活动中都具有主动性。护理人员决定护理方案、护理措施，病人则尊重护理人员的决定并主动配合，主动提供与自己疾病有关的信息，对护理方案和护理措施提出建议和意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这种模式适用于</w:t>
      </w:r>
      <w:r>
        <w:rPr>
          <w:rFonts w:cs="宋体;SimSun" w:ascii="ˎ̥;Times New Roman" w:hAnsi="ˎ̥;Times New Roman"/>
          <w:kern w:val="0"/>
          <w:szCs w:val="21"/>
        </w:rPr>
        <w:t>:</w:t>
      </w:r>
      <w:r>
        <w:rPr>
          <w:rFonts w:ascii="ˎ̥;Times New Roman" w:hAnsi="ˎ̥;Times New Roman" w:cs="宋体;SimSun"/>
          <w:kern w:val="0"/>
          <w:szCs w:val="21"/>
        </w:rPr>
        <w:t>病人病情较重但神志清醒的情况下。病人希望得到护理人员的帮助和指导，能发挥自己的主观能动性，积极合作，有利于提高护理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共同参与型模式（</w:t>
      </w:r>
      <w:r>
        <w:rPr>
          <w:rFonts w:cs="宋体;SimSun" w:ascii="ˎ̥;Times New Roman" w:hAnsi="ˎ̥;Times New Roman"/>
          <w:kern w:val="0"/>
          <w:szCs w:val="21"/>
        </w:rPr>
        <w:t>mutual-participation model</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护患双方具有大致同等的主动性和权利，共同参与护理措施的决策和实施。病人不是被动地接受护理，而是积极主动的配合并亲自参与护理；护士能尊重病人的权利，与病人共同商定护理计划，共同实施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这种模式体现了护患之间的双向作用，适用于</w:t>
      </w:r>
      <w:r>
        <w:rPr>
          <w:rFonts w:cs="宋体;SimSun" w:ascii="ˎ̥;Times New Roman" w:hAnsi="ˎ̥;Times New Roman"/>
          <w:kern w:val="0"/>
          <w:szCs w:val="21"/>
        </w:rPr>
        <w:t>:</w:t>
      </w:r>
      <w:r>
        <w:rPr>
          <w:rFonts w:ascii="ˎ̥;Times New Roman" w:hAnsi="ˎ̥;Times New Roman" w:cs="宋体;SimSun"/>
          <w:kern w:val="0"/>
          <w:szCs w:val="21"/>
        </w:rPr>
        <w:t>慢性病病人和受过良好教育的病人，有强烈的参与意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护患关系的建立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第一期（初始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期主要任务是</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建立信任关系和确定病人的健康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护士通过收集资料了解病人的情况，发现病人的健康问题，制定护理计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病人通过观察和了解护士的言行，确定对护士的信任和信赖程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第二期（工作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期主要任务是</w:t>
      </w:r>
      <w:r>
        <w:rPr>
          <w:rFonts w:cs="宋体;SimSun" w:ascii="ˎ̥;Times New Roman" w:hAnsi="ˎ̥;Times New Roman"/>
          <w:kern w:val="0"/>
          <w:szCs w:val="21"/>
        </w:rPr>
        <w:t>:</w:t>
      </w:r>
      <w:r>
        <w:rPr>
          <w:rFonts w:ascii="ˎ̥;Times New Roman" w:hAnsi="ˎ̥;Times New Roman" w:cs="宋体;SimSun"/>
          <w:kern w:val="0"/>
          <w:szCs w:val="21"/>
        </w:rPr>
        <w:t>护士通过实施护理措施用具体行动来帮助病人解决已确认的健康问题，满足病人的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第三期（结束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此期的主要任务是是圆满地结束护患关系。</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护患关系良性发展对护士的要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要使护患关系和谐发展，处于主导地位的护士在工作中应注意以下几个方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保持健康的生活方式和良好的情绪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名合格的护士应有健康的生活方式，能自觉调控自己的情绪，以一种良好的心理状态投身于工作中，使患者受到感染，体验到积极向上的心境，从而有利于康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应具有真诚的态度和适当的移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移情指人际交往中人们互相间情绪、情感相互交流的替代性体验。在与患者产生互动关系时，护士应以真诚的态度对待患者，尽量了解患者的经历，体会患者的感受。只有这样，才能增进护患间的了解，促进护患关系的良性发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不断充实自己，提高护理质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理是一门综合了自然、社会及人文科学的应用科学，社会赋予了护士多元化角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掌握沟通技巧，全面了解患者需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效的沟通是护理工作顺利进行的基础，也是建立良好护患关系的前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尊重患者权利，最大限度调动患者积极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护士应尊重患者的权利，提供合适的环境，调动患者及其家属的积极性，使其参与到护理计划和护理措施中。只有这样才能促使其早日康复和提高其对健康水平的认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护理人员所从事的工作包括对“生命的尊重”及对“人的关切“，护士只有不断提高自身素质，与患者建立起良好的护患关系，才能为其提供全面的护理帮助，满足患者的身心需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患者在患者角色适应过程中有哪些行为改变？哪些因素会影响患者角色适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士应如何维持良好的护患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患关系的基本模式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护患关系建立可分为几期？每期护士的主要任务是什么？</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7:00Z</dcterms:created>
  <dc:creator>微软用户</dc:creator>
  <dc:description/>
  <cp:keywords/>
  <dc:language>en-US</dc:language>
  <cp:lastModifiedBy>微软用户</cp:lastModifiedBy>
  <dcterms:modified xsi:type="dcterms:W3CDTF">2009-10-15T02:09:00Z</dcterms:modified>
  <cp:revision>2</cp:revision>
  <dc:subject/>
  <dc:title/>
</cp:coreProperties>
</file>