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九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入院和出院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学习目标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了解入院的基本程序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熟悉患者入院后的初步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掌握患者床单位的准备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了解患者出院的方式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掌握患者出院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了解人体力学在护理工作中的应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了解轮椅与平车运送法的适应征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掌握轮椅运送法与平车运送的方法和注意事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学习重点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患者的入院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患者的出院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轮椅运送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平车运送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学习难点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人体力学在护理工作中的应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搬运患者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学习内容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入院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入院护理是指患者入院后，护理人员对患者进行的一系列护理工作。入院护理可使患者与家属感到受欢迎与被关心，促使患者适应医院的环境，同时观察与评估患者的情况，拟定护理计划，实施个别化整体化的护理，维护患者身心安全与舒适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入院程序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一）健康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门诊或急诊医生检查评估。决定是否需要住院及住院的部门与科室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二）办理入院手续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初步诊断，确定需住院时由医师签发住院证。患者或家属持医师签发的住院证到住院处办理手续。住院处接受患者后，立即通知病区值班护士根据病情做好接纳新患者的准备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三）进行卫生处置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医院条件、患者的病情及身体状况，在卫生处置室对其进行卫生处理，如给患者理发、沐浴、更衣、修剪指甲等。对有虱虮者，应先行灭虱，再做以上的卫生处置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四）护送入病区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住院处护理人员携病历护送患者入病室。能步行的患者由家属陪伴或由护理人员护送至病区；不能步行者，根据病情用平车或轮椅护送入病区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患者入病区后的初步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(</w:t>
      </w:r>
      <w:r>
        <w:rPr>
          <w:rFonts w:ascii="Arial" w:hAnsi="Arial" w:cs="Arial"/>
          <w:b/>
          <w:bCs/>
          <w:kern w:val="0"/>
          <w:szCs w:val="21"/>
        </w:rPr>
        <w:t>一</w:t>
      </w:r>
      <w:r>
        <w:rPr>
          <w:rFonts w:cs="Arial" w:ascii="Arial" w:hAnsi="Arial"/>
          <w:b/>
          <w:bCs/>
          <w:kern w:val="0"/>
          <w:szCs w:val="21"/>
        </w:rPr>
        <w:t>)</w:t>
      </w:r>
      <w:r>
        <w:rPr>
          <w:rFonts w:ascii="Arial" w:hAnsi="Arial" w:cs="Arial"/>
          <w:b/>
          <w:bCs/>
          <w:kern w:val="0"/>
          <w:szCs w:val="21"/>
        </w:rPr>
        <w:t>护理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病人与亲属感到受欢迎与被关心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病人能熟悉医院的环境，适应病人的角色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病人能得到及时的治疗和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(</w:t>
      </w:r>
      <w:r>
        <w:rPr>
          <w:rFonts w:ascii="Arial" w:hAnsi="Arial" w:cs="Arial"/>
          <w:b/>
          <w:bCs/>
          <w:kern w:val="0"/>
          <w:szCs w:val="21"/>
        </w:rPr>
        <w:t>二</w:t>
      </w:r>
      <w:r>
        <w:rPr>
          <w:rFonts w:cs="Arial" w:ascii="Arial" w:hAnsi="Arial"/>
          <w:b/>
          <w:bCs/>
          <w:kern w:val="0"/>
          <w:szCs w:val="21"/>
        </w:rPr>
        <w:t>)</w:t>
      </w:r>
      <w:r>
        <w:rPr>
          <w:rFonts w:ascii="Arial" w:hAnsi="Arial" w:cs="Arial"/>
          <w:b/>
          <w:bCs/>
          <w:kern w:val="0"/>
          <w:szCs w:val="21"/>
        </w:rPr>
        <w:t>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一般病人入院后有初步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准备床单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迎接新病人：护士以亲切、热情的态度迎接新病人至指定的病室床位，妥善安置，使病人有宾至如归的感觉。进行自我介绍，扶助病人上床休息，协助安置日常生活用品，给病人留下良好的第一印象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3)</w:t>
      </w:r>
      <w:r>
        <w:rPr>
          <w:rFonts w:ascii="Arial" w:hAnsi="Arial" w:cs="Arial"/>
          <w:kern w:val="0"/>
          <w:szCs w:val="21"/>
        </w:rPr>
        <w:t>通知医生诊视：病人安置妥当后即刻通知主管医生诊视病人，必要时协助体检、治疗或抢救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4)</w:t>
      </w:r>
      <w:r>
        <w:rPr>
          <w:rFonts w:ascii="Arial" w:hAnsi="Arial" w:cs="Arial"/>
          <w:kern w:val="0"/>
          <w:szCs w:val="21"/>
        </w:rPr>
        <w:t>测量生命体征：测量体温、脉搏、呼吸、血压，测量身高、体重，并将所测数值记录于体温单上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5)</w:t>
      </w:r>
      <w:r>
        <w:rPr>
          <w:rFonts w:ascii="Arial" w:hAnsi="Arial" w:cs="Arial"/>
          <w:kern w:val="0"/>
          <w:szCs w:val="21"/>
        </w:rPr>
        <w:t>．填写有关表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)</w:t>
      </w:r>
      <w:r>
        <w:rPr>
          <w:rFonts w:ascii="Arial" w:hAnsi="Arial" w:cs="Arial"/>
          <w:kern w:val="0"/>
          <w:szCs w:val="21"/>
        </w:rPr>
        <w:t>填写住院病案：用蓝色钢笔逐项填写住院病历眉栏及各种表格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2)</w:t>
      </w:r>
      <w:r>
        <w:rPr>
          <w:rFonts w:ascii="Arial" w:hAnsi="Arial" w:cs="Arial"/>
          <w:kern w:val="0"/>
          <w:szCs w:val="21"/>
        </w:rPr>
        <w:t>用红色钢笔将入院时间竖写在当日体温单相应时间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4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横线之间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)</w:t>
      </w:r>
      <w:r>
        <w:rPr>
          <w:rFonts w:ascii="Arial" w:hAnsi="Arial" w:cs="Arial"/>
          <w:kern w:val="0"/>
          <w:szCs w:val="21"/>
        </w:rPr>
        <w:t>记录首次体温、脉搏、呼吸、血压、体重及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高值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)</w:t>
      </w:r>
      <w:r>
        <w:rPr>
          <w:rFonts w:ascii="Arial" w:hAnsi="Arial" w:cs="Arial"/>
          <w:kern w:val="0"/>
          <w:szCs w:val="21"/>
        </w:rPr>
        <w:t>填写入院登记本、诊断卡（一览表卡）、床头（尾）卡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6)</w:t>
      </w:r>
      <w:r>
        <w:rPr>
          <w:rFonts w:ascii="Arial" w:hAnsi="Arial" w:cs="Arial"/>
          <w:kern w:val="0"/>
          <w:szCs w:val="21"/>
        </w:rPr>
        <w:t>入院健康指导：首先向病人介绍有关的医生、护士及病友；然后向病人或家属介绍病区环境、入院须知及有关规章制度（如探视、陪护、作息制度等），让病人尽快消除陌生感，适应病区环境。指导常规标本（粪、尿）留取法及物品的使用；耐心听取并解答病人的咨询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7)</w:t>
      </w:r>
      <w:r>
        <w:rPr>
          <w:rFonts w:ascii="Arial" w:hAnsi="Arial" w:cs="Arial"/>
          <w:kern w:val="0"/>
          <w:szCs w:val="21"/>
        </w:rPr>
        <w:t>处理入院医嘱：通知营养室准备膳食，按医嘱处理有关事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8)</w:t>
      </w:r>
      <w:r>
        <w:rPr>
          <w:rFonts w:ascii="Arial" w:hAnsi="Arial" w:cs="Arial"/>
          <w:kern w:val="0"/>
          <w:szCs w:val="21"/>
        </w:rPr>
        <w:t>入院护理评估：了解病人情况，作护理体检，填写病人入院护理评估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急诊患者入院后的初步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准备病床单位：危重病人应安置于重危病室或抢救室，如为急诊手术病人，应铺麻醉床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做好急救准备：备齐急救药品及器材，如氧气、吸引器、急救车等；通知有关医生作好抢救准备；医生未到前，护士可根据病情及时给氧、吸痰、止血、建立静脉通道等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3)</w:t>
      </w:r>
      <w:r>
        <w:rPr>
          <w:rFonts w:ascii="Arial" w:hAnsi="Arial" w:cs="Arial"/>
          <w:kern w:val="0"/>
          <w:szCs w:val="21"/>
        </w:rPr>
        <w:t>观察病情配合抢救：立即测量体温、脉搏、呼吸、血压，积极配合医生抢救，作好护理记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4)</w:t>
      </w:r>
      <w:r>
        <w:rPr>
          <w:rFonts w:ascii="Arial" w:hAnsi="Arial" w:cs="Arial"/>
          <w:kern w:val="0"/>
          <w:szCs w:val="21"/>
        </w:rPr>
        <w:t>暂留陪送人员：对意识不清的病人或婴幼儿，需暂留陪送人员，以便询问病史等有关情况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病人床单位准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(</w:t>
      </w:r>
      <w:r>
        <w:rPr>
          <w:rFonts w:ascii="Arial" w:hAnsi="Arial" w:cs="Arial"/>
          <w:b/>
          <w:bCs/>
          <w:kern w:val="0"/>
          <w:szCs w:val="21"/>
        </w:rPr>
        <w:t>一</w:t>
      </w:r>
      <w:r>
        <w:rPr>
          <w:rFonts w:cs="Arial" w:ascii="Arial" w:hAnsi="Arial"/>
          <w:b/>
          <w:bCs/>
          <w:kern w:val="0"/>
          <w:szCs w:val="21"/>
        </w:rPr>
        <w:t>)</w:t>
      </w:r>
      <w:r>
        <w:rPr>
          <w:rFonts w:ascii="Arial" w:hAnsi="Arial" w:cs="Arial"/>
          <w:b/>
          <w:bCs/>
          <w:kern w:val="0"/>
          <w:szCs w:val="21"/>
        </w:rPr>
        <w:t>病人床单位及设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病人床单位的概念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指医疗机构内提供给病人使用的家具与设备。是病人住院时用以休息、睡眠、饮食、排泄、活动与治疗等最基本的生活单位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求：病人舒适、安全和有利于康复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病人单位的固定设备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床、床垫、床褥、枕芯、棉胎或毛毯、大单、被套、枕套、橡胶单和中单（需要时）、床旁桌、床旁椅及床上桌，床头墙壁上有照明灯、呼叫装置、供氧和负压吸引管道等设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二）各种铺床法的目的和要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要求：舒适、平整、紧扎、安全、实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目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备用床</w:t>
      </w:r>
      <w:r>
        <w:rPr>
          <w:rFonts w:cs="Arial" w:ascii="Arial" w:hAnsi="Arial"/>
          <w:kern w:val="0"/>
          <w:szCs w:val="21"/>
        </w:rPr>
        <w:t xml:space="preserve">(closed bed)  </w:t>
      </w:r>
      <w:r>
        <w:rPr>
          <w:rFonts w:ascii="Arial" w:hAnsi="Arial" w:cs="Arial"/>
          <w:kern w:val="0"/>
          <w:szCs w:val="21"/>
        </w:rPr>
        <w:t>保持病室整洁、准备接受新病人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暂空床</w:t>
      </w:r>
      <w:r>
        <w:rPr>
          <w:rFonts w:cs="Arial" w:ascii="Arial" w:hAnsi="Arial"/>
          <w:kern w:val="0"/>
          <w:szCs w:val="21"/>
        </w:rPr>
        <w:t xml:space="preserve">(unoccupied bed)  </w:t>
      </w:r>
      <w:r>
        <w:rPr>
          <w:rFonts w:ascii="Arial" w:hAnsi="Arial" w:cs="Arial"/>
          <w:kern w:val="0"/>
          <w:szCs w:val="21"/>
        </w:rPr>
        <w:t>保持病室清洁，供新入院病人或暂离休病人使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麻醉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anesthetic bed)  </w:t>
      </w:r>
      <w:r>
        <w:rPr>
          <w:rFonts w:ascii="Arial" w:hAnsi="Arial" w:cs="Arial"/>
          <w:kern w:val="0"/>
          <w:szCs w:val="21"/>
        </w:rPr>
        <w:t>便于接受和护理麻醉后尚未清醒的病人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保持床铺清洁，不被血液或呕吐物污染；使病人安全舒适及预防并发症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卧床病人更换床单法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保持病人清洁，使病人感觉舒适。预防压疮等并发症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出院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一、出院方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同意出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自动出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转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二、出院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一）出院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将出院日期通知患者及亲属，使之做好出院准备，如备好交通工具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观察情绪变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注意患者情绪变化，有针对性地做好心理护理，以增进其信心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健康教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针对患者现状，适时进行出院健康教育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征求意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征求患者及家属对医院工作的意见，以不断改进和提高护理质量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二）出院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填写出院护理评估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执行出院医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协助患者清理用物，归还寄存物品，收回住院期所借衣物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患者办理出院手续后，根据病情护送患者出院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三）出院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注销所有治疗、护理执行单，如服药卡、注射单、治疗单、饮食单等。注销各种卡片，如诊断卡、床尾卡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填写患者出院登记本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按要求整理病历，交病案室保存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处理床单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撤去病床上的污被服，放入污衣袋，送洗衣房处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床垫、床褥、枕芯、棉胎放在阳光下曝晒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小时或用紫外线照射消毒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床及床旁桌椅用消毒液擦拭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打开病室门窗通风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铺好备用床，准备迎接新患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传染性病床单位及病室，均按传染病终末消毒法处理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患者搬运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一、人体力学在护理中的应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人体力学（</w:t>
      </w:r>
      <w:r>
        <w:rPr>
          <w:rFonts w:cs="宋体;SimSun" w:ascii="ˎ̥;Times New Roman" w:hAnsi="ˎ̥;Times New Roman"/>
          <w:kern w:val="0"/>
          <w:szCs w:val="21"/>
        </w:rPr>
        <w:t>body mechanics</w:t>
      </w:r>
      <w:r>
        <w:rPr>
          <w:rFonts w:ascii="ˎ̥;Times New Roman" w:hAnsi="ˎ̥;Times New Roman" w:cs="宋体;SimSun"/>
          <w:kern w:val="0"/>
          <w:szCs w:val="21"/>
        </w:rPr>
        <w:t>）是运用力学原理研究维持和掌握身体平衡，以及人体从一种姿势变换协调的一门学科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正确姿势：维持人体正常的生理功能；消耗较小的能量，发挥较大的效能；避免肌肉紧张，促进舒适。不正确的姿势：使肌肉紧张、疲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一）常用的力学原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杠杆原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组成：支点、力点、阻力点、力臂、阻力臂。人体关节运动：关节是支点，骨骼肌收缩力是动力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骨骼是杠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平衡杠杆：支点在动力点与阻力点之间的杠杆，动力臂与阻力臂等长，也可不等长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省力杠杆：特点是阻力点位于支点与动力点之间，动力臂与阻力臂长，省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速度杠杆：特点是动力点位于支点与阻力点之间，动力臂小于阻力臂，费力，但得到速度和运动范围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摩擦力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摩擦力是相互接触的两物体在接触面上发生的阻碍相对滑动的力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摩擦力的方向与运动的方向相反。摩擦力取决于正压力的大小和摩擦系数的大小。摩擦力的大小与摩擦系数呈正比，摩擦系数大小与接触面的材料、光洁程度、干湿程度、相对运动的速度密切相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摩擦力有三种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静摩擦力</w:t>
      </w:r>
      <w:r>
        <w:rPr>
          <w:rFonts w:cs="宋体;SimSun" w:ascii="ˎ̥;Times New Roman" w:hAnsi="ˎ̥;Times New Roman"/>
          <w:kern w:val="0"/>
          <w:szCs w:val="21"/>
        </w:rPr>
        <w:t>:</w:t>
      </w:r>
      <w:r>
        <w:rPr>
          <w:rFonts w:ascii="ˎ̥;Times New Roman" w:hAnsi="ˎ̥;Times New Roman" w:cs="宋体;SimSun"/>
          <w:kern w:val="0"/>
          <w:szCs w:val="21"/>
        </w:rPr>
        <w:t>当物体有滑动的趋势但尚未滑动时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作用于物体上的摩擦力，静摩擦力与运动趋势的方向相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滑动摩擦力：一个物体在另一个物体上相对滑动时，所产生的阻碍滑动的摩擦力叫滑动摩擦力。其方向与相对运动的方向相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滚动摩擦力：是对圆形物体滚动的阻力。滚动摩擦系数最小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护理工作中有时需要增加摩擦力，有时则要减少摩擦力：如给推车轮子加润滑油以减少摩擦力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地面防滑、拐杖加胶垫、轮椅车轮上加闸则增大摩擦力；协助病人翻身时应避免摩擦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平衡与稳定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人体或物体的平衡与稳定，是由人或物的重量、支撑面的大小、重心的高低及重力线和支撑面之间的距离决定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物体的重量与稳定度成正比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支撑面的大小与稳定度成正比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物体的重心高度与稳定度成反比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重力线必须通过支撑面，才能保证人或物的稳定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二）人体力学的运用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利用杠杆作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扩大支持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降低重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减少重力线偏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尽量使用大肌肉或多肌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用最小量的肌力作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二、搬运患者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一）轮椅运送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目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护送不能行走但能坐起的患者入院、出院、检查、治疗或室外活动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用物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轮椅，根据季节备毛毯、别针，需要时备软枕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步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协助患者坐轮椅法：检查轮椅是否完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协助患者下轮椅法：向患者解释下车过程，鼓励患者站立时尽量利用较有力的腿支撑体重。协助患者慢慢转向床沿，坐于床缘，脱去保暖外衣及鞋子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二）平车运送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目的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护送不能起床的患者入院、作检查、治疗或手术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用物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平车（上置以橡胶单和布单包好的垫子和枕头），带套的毛毯或棉被，如为骨折患者，应有木板垫于车上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步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挪动术：适用于病情许可、能适当配合动作的患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单人搬运术：适用于小儿或体重较轻，不能自行挪动，病情允许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二人搬运术：适用于病情较轻，但自己不能活动而体重又较重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三人搬运术：适用于病情较轻，但自己不能活动而体重又较重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四人搬运术：适用于颈椎、腰椎骨折患者或病情较重的患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【思考题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一般病人入病院后初步护理内容有哪些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患者出院后床单位应如何处理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病人出院前的护理内容有哪些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举例说明在护理工作中如何正确应用三种摩擦力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举例说明支撑面的大小与稳定度的关系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8:00Z</dcterms:created>
  <dc:creator>微软用户</dc:creator>
  <dc:description/>
  <cp:keywords/>
  <dc:language>en-US</dc:language>
  <cp:lastModifiedBy>微软用户</cp:lastModifiedBy>
  <dcterms:modified xsi:type="dcterms:W3CDTF">2009-10-15T02:19:00Z</dcterms:modified>
  <cp:revision>2</cp:revision>
  <dc:subject/>
  <dc:title/>
</cp:coreProperties>
</file>