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十六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给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学习目标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了解药物的种类、领取和保管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了解影响药物作用的因素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掌握给药的原则、给药的途径、次数和时间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熟悉给药的护理程序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掌握口服给药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掌握常用注射给药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熟悉各种吸入给药法的目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掌握超声雾化和氧气雾化吸入疗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掌握各种药物过敏试验药液的配制和过敏试验方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．掌握青霉素、破伤风过敏试验方法和过敏反应的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．了解链霉素、普鲁卡因过敏试验方法和过敏反应的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学习重点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给药原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给药的程序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口服给药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注射给药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雾化吸入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药物过敏试验及过敏反应的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学习难点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注射给药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雾化吸入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药物过敏试验及过敏反应的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学习内容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给药的基本知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药物的种类、领取和保管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药物的种类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内服药、注射药、外用药、新颖药剂、中药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药物的领取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病区备有一定基数的常用药物，由专人负责，根据消耗量填写领药本，定期到药房领取补充。贵重药、特殊药、剧毒药、麻醉药、个人专用药凭医生处方领取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药物的保管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药柜应放在光线明亮处，并经常保持整洁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药品应分类放置，先领先用，贵重药、麻醉药、剧毒药应加锁保管，使用专本登记，做好交班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药瓶上应有明显标签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药品应定期检查，凡没有标签或标签模糊，药物有变色、混浊、发霉、沉淀、过期等现象，均不可使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根据药品的不同性质，进行妥善的保管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容易氧化和遇光变质的药物，应装在有色密盖瓶中，放阴凉处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容易挥发、潮解或风化的药物，须瓶装盖紧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容易被热破坏的药物，应放在冰箱内保存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易燃易爆的药物，应远离明火，密闭置于阴凉处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病人个人专用的特种药物，应单独存放，并注明床号、姓名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中药应放于阴凉干燥处，注意防霉、防虫。芳香类药品应密闭保存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给药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根据医嘱给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严格执行查对制度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查：操作前、操作中、操作后查（查七对内容）；七对：对床号、姓名、药名、浓度、剂量、方法、时间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安全正确给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密切观察用药后的药物疗效和不良反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发现给药错误，及时报告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给药途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药物的性质、剂型，机体对药物的吸收情况及治疗需要而定。给药途径有舌下含化、吸入、口服、注射（皮内、皮下、肌内和静脉注射）、直肠给药、外敷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给药次数和时间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给药次数和间隔时间取决于药物的半衰期，以维持血液中药物的有效浓度和发挥最大药效为最佳选择。临床护理工作中常用外文缩写表示给药次数和间隔时间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五、影响药物作用的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药物的体内过程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药物在体内必须经过吸收、分布、代谢和排泄在血液中达到一定的浓度，才能达到作用部位产生作用。药物的吸收与药效产生的快慢有关，而分布、代谢与排泄可决定药物作用时间的长短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机体因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龄、体重、性别、身体状况、心理因素和个体差异均可影响药物的作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给药方法的影响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饮食对药物作用的影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饮食与药物发生相互作用会改变药物的体内过程，从而可促进药物的吸收，增强疗效；或干扰药物的吸收，降低疗效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4:00Z</dcterms:created>
  <dc:creator>微软用户</dc:creator>
  <dc:description/>
  <cp:keywords/>
  <dc:language>en-US</dc:language>
  <cp:lastModifiedBy>微软用户</cp:lastModifiedBy>
  <dcterms:modified xsi:type="dcterms:W3CDTF">2009-10-15T02:49:00Z</dcterms:modified>
  <cp:revision>2</cp:revision>
  <dc:subject/>
  <dc:title/>
</cp:coreProperties>
</file>