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六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消化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章学习指导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：胃液、胰液和胆汁的作用及其分泌的调节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胃排空的概念、特点及其调节，胃与小肠的运动形式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节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概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消化道平滑肌的生理特性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消化道平滑肌具有伸展性，紧张性，自律性，兴奋性较低、收缩缓慢以及对电刺激不敏感、对化学刺激敏感的特点。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胃肠激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胃肠内分泌细胞分泌的激素称为胃肠激素。胃肠道有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多种内分泌细胞，是体内最大的内分泌腺，能分泌数十种胃肠激素。其生理作用有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调节消化腺的分泌和消化道的运动，如胃泌素能促进胃粘膜的分泌和胃的运动，胆囊收缩素促进胆囊收缩并能促进胰液的分泌，胰泌素能促进胰液分泌、抑制胃肠运动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营养作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某些胃肠激素具有促进消化道组织的代谢和生长作用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调节其他激素的释放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抑胃肽能刺激胰岛素的分泌，胆囊收缩素能促进胰岛素、胰多肽和肠抑胃肽的释放。而生长抑素能抑制胃泌素、胆囊收缩素和胰高血糖素等多种激素的释放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胃肠的神经支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胃肠受交感神经、副交感神经支配，与植物性神经对心脏的作用相反，一般交感神经抑制胃肠的活动，而副交感神经则加强胃肠的活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节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胃内消化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胃液的成分与作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盐酸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盐酸也称为胃酸，由胃粘膜的壁细胞上质子泵主动分泌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Cl</w:t>
      </w:r>
      <w:r>
        <w:rPr>
          <w:rFonts w:ascii="Arial" w:hAnsi="Arial" w:cs="Arial"/>
          <w:kern w:val="0"/>
          <w:szCs w:val="21"/>
          <w:vertAlign w:val="superscript"/>
        </w:rPr>
        <w:t>－</w:t>
      </w:r>
      <w:r>
        <w:rPr>
          <w:rFonts w:ascii="Arial" w:hAnsi="Arial" w:cs="Arial"/>
          <w:kern w:val="0"/>
          <w:szCs w:val="21"/>
        </w:rPr>
        <w:t>则来自于血中。盐酸的生理作用有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激活胃蛋白酶原，并为胃蛋白酶提供最适的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值（</w:t>
      </w:r>
      <w:r>
        <w:rPr>
          <w:rFonts w:cs="Arial" w:ascii="Arial" w:hAnsi="Arial"/>
          <w:kern w:val="0"/>
          <w:szCs w:val="21"/>
        </w:rPr>
        <w:t>2.0~3.5)</w:t>
      </w:r>
      <w:r>
        <w:rPr>
          <w:rFonts w:ascii="Arial" w:hAnsi="Arial" w:cs="Arial"/>
          <w:kern w:val="0"/>
          <w:szCs w:val="21"/>
        </w:rPr>
        <w:t>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杀菌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促进胰液、胆汁与小肠液的分泌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使蛋白质变性，有利于蛋白质的消化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促进</w:t>
      </w:r>
      <w:r>
        <w:rPr>
          <w:rFonts w:cs="Arial" w:ascii="Arial" w:hAnsi="Arial"/>
          <w:kern w:val="0"/>
          <w:szCs w:val="21"/>
        </w:rPr>
        <w:t>Ca</w:t>
      </w:r>
      <w:r>
        <w:rPr>
          <w:rFonts w:cs="Arial" w:ascii="Arial" w:hAnsi="Arial"/>
          <w:kern w:val="0"/>
          <w:szCs w:val="21"/>
          <w:vertAlign w:val="superscript"/>
        </w:rPr>
        <w:t>2+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Fe</w:t>
      </w:r>
      <w:r>
        <w:rPr>
          <w:rFonts w:cs="Arial" w:ascii="Arial" w:hAnsi="Arial"/>
          <w:kern w:val="0"/>
          <w:szCs w:val="21"/>
          <w:vertAlign w:val="superscript"/>
        </w:rPr>
        <w:t>2+</w:t>
      </w:r>
      <w:r>
        <w:rPr>
          <w:rFonts w:ascii="Arial" w:hAnsi="Arial" w:cs="Arial"/>
          <w:kern w:val="0"/>
          <w:szCs w:val="21"/>
        </w:rPr>
        <w:t>的吸收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2 </w:t>
      </w:r>
      <w:r>
        <w:rPr>
          <w:rFonts w:ascii="Arial" w:hAnsi="Arial" w:cs="Arial"/>
          <w:kern w:val="0"/>
          <w:szCs w:val="21"/>
        </w:rPr>
        <w:t>胃蛋白酶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胃蛋白酶原主要由主细胞分泌，也可以由泌酸腺的粘液颈细胞、贲门腺和幽门腺的粘液腺分泌，胃蛋白酶原被激活后能将蛋白质水解为眎和腖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3 </w:t>
      </w:r>
      <w:r>
        <w:rPr>
          <w:rFonts w:ascii="Arial" w:hAnsi="Arial" w:cs="Arial"/>
          <w:kern w:val="0"/>
          <w:szCs w:val="21"/>
        </w:rPr>
        <w:t>内因子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内因子由壁细胞分泌的糖蛋白，能保护</w:t>
      </w:r>
      <w:r>
        <w:rPr>
          <w:rFonts w:cs="Arial" w:ascii="Arial" w:hAnsi="Arial"/>
          <w:kern w:val="0"/>
          <w:szCs w:val="21"/>
        </w:rPr>
        <w:t>VitB</w:t>
      </w:r>
      <w:r>
        <w:rPr>
          <w:rFonts w:cs="Arial" w:ascii="Arial" w:hAnsi="Arial"/>
          <w:kern w:val="0"/>
          <w:szCs w:val="21"/>
          <w:vertAlign w:val="subscript"/>
        </w:rPr>
        <w:t>12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并促进</w:t>
      </w:r>
      <w:r>
        <w:rPr>
          <w:rFonts w:cs="Arial" w:ascii="Arial" w:hAnsi="Arial"/>
          <w:kern w:val="0"/>
          <w:szCs w:val="21"/>
        </w:rPr>
        <w:t>VitB</w:t>
      </w:r>
      <w:r>
        <w:rPr>
          <w:rFonts w:cs="Arial" w:ascii="Arial" w:hAnsi="Arial"/>
          <w:kern w:val="0"/>
          <w:szCs w:val="21"/>
          <w:vertAlign w:val="subscript"/>
        </w:rPr>
        <w:t>12</w:t>
      </w:r>
      <w:r>
        <w:rPr>
          <w:rFonts w:ascii="Arial" w:hAnsi="Arial" w:cs="Arial"/>
          <w:kern w:val="0"/>
          <w:szCs w:val="21"/>
        </w:rPr>
        <w:t>的吸收。内因子缺少可导致巨幼红细胞性贫血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4 </w:t>
      </w:r>
      <w:r>
        <w:rPr>
          <w:rFonts w:ascii="Arial" w:hAnsi="Arial" w:cs="Arial"/>
          <w:kern w:val="0"/>
          <w:szCs w:val="21"/>
        </w:rPr>
        <w:t>粘液和碳酸氢盐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胃粘膜能分泌粘液和碳酸氢盐，构成粘液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碳酸氢盐屏障，避免胃酸和胃蛋白酶对胃粘膜的损伤，起到保护胃粘膜的作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胃液分泌的调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促进胃液分泌的内源性物质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Ch</w:t>
      </w:r>
      <w:r>
        <w:rPr>
          <w:rFonts w:ascii="Arial" w:hAnsi="Arial" w:cs="Arial"/>
          <w:kern w:val="0"/>
          <w:szCs w:val="21"/>
        </w:rPr>
        <w:t>、胃泌素和组胺，而生长抑素则能抑制胃液的分泌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消化期的胃液分泌：进食后胃液分泌的调节，一般按感受食物刺激的部位分为头期、胃期和肠期。头期胃液分泌具有量大、酸高和消化酶多的特点，主要受神经调节。胃期胃液分泌的量最大（占进食后分泌量的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％），酸多，但酶少于头期。肠期胃液分泌的量最少。胃期和肠期主要受体液调节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胃的运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1 </w:t>
      </w:r>
      <w:r>
        <w:rPr>
          <w:rFonts w:ascii="Arial" w:hAnsi="Arial" w:cs="Arial"/>
          <w:kern w:val="0"/>
          <w:szCs w:val="21"/>
        </w:rPr>
        <w:t>胃的运动形式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紧张性收缩：指胃壁平滑肌弱的收缩，其意义是维持胃的形状与位置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蠕动：指胃壁平滑肌强的收缩，具有将食物磨碎、搅拌并将食物推向前方的作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容受性舒张：是胃特有的运动形式，指在咀嚼和吞咽时，食物刺激胃底、胃体等处的感受器反射性使胃底、胃体肌肉舒张。特点是：胃容积明显增大而压力变化较小。有利于容纳与贮存食物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</w:t>
      </w:r>
      <w:r>
        <w:rPr>
          <w:rFonts w:ascii="Arial" w:hAnsi="Arial" w:cs="Arial"/>
          <w:kern w:val="0"/>
          <w:szCs w:val="21"/>
        </w:rPr>
        <w:t>胃排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食物由胃进入十二指肠的过程称为胃排空。食物入胃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Arial" w:hAnsi="Arial" w:cs="Arial"/>
          <w:kern w:val="0"/>
          <w:szCs w:val="21"/>
        </w:rPr>
        <w:t>分钟后即开始排空，三大营养物质的排空顺序是：糖最快，蛋白质居中，脂肪最慢。胃排空受下列因素控制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胃内因素促排空，即胃内食物刺激胃壁引起迷走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迷走反射以及食物中的蛋白质产物引起胃泌素分泌均能促进胃排空。其排空速率与胃内食物量的平方根成正比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十二指肠因素抑制排空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当酸性食糜进入十二指肠后通过肠胃反射使胃的运动减弱，并促进十二指肠粘膜释放胰泌素和抑胃肽等激素抑制胃的运动，使胃排空停止。随后酸性食糜被中和，胃内作用又起主要作用，胃运动加强，胃再次排空。因此，胃排空的重要特点是间断性进行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肠内消化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胰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1 </w:t>
      </w:r>
      <w:r>
        <w:rPr>
          <w:rFonts w:ascii="Arial" w:hAnsi="Arial" w:cs="Arial"/>
          <w:kern w:val="0"/>
          <w:szCs w:val="21"/>
        </w:rPr>
        <w:t>胰液的成分与作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</w:rPr>
        <w:t>胰液是无色、无臭的液体，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7.8~8.4</w:t>
      </w:r>
      <w:r>
        <w:rPr>
          <w:rFonts w:ascii="Arial" w:hAnsi="Arial" w:cs="Arial"/>
          <w:kern w:val="0"/>
          <w:szCs w:val="21"/>
        </w:rPr>
        <w:t>，渗透压与血浆相等。胰液中含有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碳酸氢盐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由胰腺导管上皮细胞产生，具有中和胃酸、保护十二指肠粘膜并为小肠内的消化酶提供最适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的作用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胰淀粉酶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水解淀粉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胰脂肪酶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水解脂肪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胰蛋白酶和糜蛋白酶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均以酶原形式分泌，激活胰蛋白酶原最主要的是肠致活酶，此外胰蛋白酶本身、胃酸和组织液等均能激活胰蛋白酶原。能激活糜蛋白酶原的是胰蛋白酶。蛋白质在胰蛋白酶和糜蛋白酶的共同作用下彻底水解成氨基酸。以上四种酶均由胰腺上皮细胞产生。由于胰液含有水解三大营养物质的酶，且量多、活性强。因此，胰液对蛋白质和脂肪的消化作用强，是最重要的消化液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2 </w:t>
      </w:r>
      <w:r>
        <w:rPr>
          <w:rFonts w:ascii="Arial" w:hAnsi="Arial" w:cs="Arial"/>
          <w:kern w:val="0"/>
          <w:szCs w:val="21"/>
        </w:rPr>
        <w:t>胰液分泌的调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胰液在消化间期的分泌量很少。进食时的胰液分泌受神经及体液调节，以后者为主。主要有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胰泌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胃酸是刺激其分泌的最强刺激物，蛋白质产物和脂肪酸也可促进其分泌，但糖无作用。胰泌素作用于胰腺小导管上皮细胞，以分泌</w:t>
      </w:r>
      <w:r>
        <w:rPr>
          <w:rFonts w:cs="Arial" w:ascii="Arial" w:hAnsi="Arial"/>
          <w:kern w:val="0"/>
          <w:szCs w:val="21"/>
        </w:rPr>
        <w:t>HCO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ascii="Arial" w:hAnsi="Arial" w:cs="Arial"/>
          <w:kern w:val="0"/>
          <w:szCs w:val="21"/>
          <w:vertAlign w:val="superscript"/>
        </w:rPr>
        <w:t>－</w:t>
      </w:r>
      <w:r>
        <w:rPr>
          <w:rFonts w:ascii="Arial" w:hAnsi="Arial" w:cs="Arial"/>
          <w:kern w:val="0"/>
          <w:szCs w:val="21"/>
        </w:rPr>
        <w:t>和水为主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胆囊收缩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细胞分泌，作用于胰腺腺泡上皮细胞，主要促进酶的分泌，故也称为促胰酶素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胆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肝细胞分泌，胆汁中无消化酶，但胆汁中的胆盐具有重要的作用：乳化脂肪，增加脂肪酶与脂肪的接触面积；并能促进脂肪分解产物的吸收。胃泌素、胰泌素、胆囊收缩素、胆盐以及迷走神经兴奋均能促进胆汁分泌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肠粘膜也能分泌小肠液，后者也具有消化作用，但量较小、活性较低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小肠的运动和吸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肠与胃共有的运动形式是紧张性收缩和蠕动，其特有的运动形式为分节运动，有利于营养物质的消化与吸收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营养物质吸收的主要部位是十二指肠和空肠，胆盐和</w:t>
      </w:r>
      <w:r>
        <w:rPr>
          <w:rFonts w:cs="Arial" w:ascii="Arial" w:hAnsi="Arial"/>
          <w:kern w:val="0"/>
          <w:szCs w:val="21"/>
        </w:rPr>
        <w:t>VitB</w:t>
      </w:r>
      <w:r>
        <w:rPr>
          <w:rFonts w:cs="Arial" w:ascii="Arial" w:hAnsi="Arial"/>
          <w:kern w:val="0"/>
          <w:szCs w:val="21"/>
          <w:vertAlign w:val="subscript"/>
        </w:rPr>
        <w:t>12</w:t>
      </w:r>
      <w:r>
        <w:rPr>
          <w:rFonts w:ascii="Arial" w:hAnsi="Arial" w:cs="Arial"/>
          <w:kern w:val="0"/>
          <w:szCs w:val="21"/>
        </w:rPr>
        <w:t>则在回肠吸收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简述盐酸的生理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31:00Z</dcterms:created>
  <dc:creator>微软用户</dc:creator>
  <dc:description/>
  <cp:keywords/>
  <dc:language>en-US</dc:language>
  <cp:lastModifiedBy>微软用户</cp:lastModifiedBy>
  <dcterms:modified xsi:type="dcterms:W3CDTF">2009-10-14T02:34:00Z</dcterms:modified>
  <cp:revision>4</cp:revision>
  <dc:subject/>
  <dc:title/>
</cp:coreProperties>
</file>