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kern w:val="0"/>
          <w:sz w:val="30"/>
          <w:szCs w:val="30"/>
        </w:rPr>
        <w:t>《</w:t>
      </w:r>
      <w:r>
        <w:rPr>
          <w:rFonts w:ascii="宋体;SimSun" w:hAnsi="宋体;SimSun" w:cs="宋体;SimSun"/>
          <w:b/>
          <w:kern w:val="0"/>
          <w:sz w:val="30"/>
          <w:szCs w:val="30"/>
        </w:rPr>
        <w:t>外科护理学</w:t>
      </w:r>
      <w:r>
        <w:rPr>
          <w:rFonts w:ascii="宋体;SimSun" w:hAnsi="宋体;SimSun" w:cs="宋体;SimSun"/>
          <w:b/>
          <w:kern w:val="0"/>
          <w:sz w:val="30"/>
          <w:szCs w:val="30"/>
        </w:rPr>
        <w:t>》教学大纲</w:t>
      </w:r>
    </w:p>
    <w:p>
      <w:pPr>
        <w:pStyle w:val="Normal"/>
        <w:widowControl/>
        <w:jc w:val="left"/>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教学学时：</w:t>
      </w:r>
      <w:r>
        <w:rPr>
          <w:rFonts w:cs="宋体;SimSun" w:ascii="宋体;SimSun" w:hAnsi="宋体;SimSun"/>
          <w:kern w:val="0"/>
          <w:szCs w:val="21"/>
        </w:rPr>
        <w:t xml:space="preserve">24      </w:t>
      </w:r>
      <w:r>
        <w:rPr>
          <w:rFonts w:ascii="宋体;SimSun" w:hAnsi="宋体;SimSun" w:cs="宋体;SimSun"/>
          <w:b/>
          <w:bCs/>
          <w:kern w:val="0"/>
          <w:szCs w:val="21"/>
        </w:rPr>
        <w:t>建议自主学习学时：</w:t>
      </w:r>
      <w:r>
        <w:rPr>
          <w:rFonts w:cs="宋体;SimSun" w:ascii="宋体;SimSun" w:hAnsi="宋体;SimSun"/>
          <w:kern w:val="0"/>
          <w:szCs w:val="21"/>
        </w:rPr>
        <w:t xml:space="preserve">40             </w:t>
      </w:r>
      <w:r>
        <w:rPr>
          <w:rFonts w:ascii="宋体;SimSun" w:hAnsi="宋体;SimSun" w:cs="宋体;SimSun"/>
          <w:b/>
          <w:bCs/>
          <w:kern w:val="0"/>
          <w:szCs w:val="21"/>
        </w:rPr>
        <w:t>学分：</w:t>
      </w:r>
      <w:r>
        <w:rPr>
          <w:rFonts w:cs="宋体;SimSun" w:ascii="宋体;SimSun" w:hAnsi="宋体;SimSun"/>
          <w:b/>
          <w:bCs/>
          <w:kern w:val="0"/>
          <w:szCs w:val="21"/>
        </w:rPr>
        <w:t>6</w:t>
      </w:r>
    </w:p>
    <w:p>
      <w:pPr>
        <w:pStyle w:val="Normal"/>
        <w:widowControl/>
        <w:jc w:val="left"/>
        <w:rPr>
          <w:rFonts w:ascii="宋体;SimSun" w:hAnsi="宋体;SimSun" w:cs="宋体;SimSun"/>
          <w:kern w:val="0"/>
          <w:szCs w:val="21"/>
        </w:rPr>
      </w:pPr>
      <w:r>
        <w:rPr>
          <w:rFonts w:ascii="宋体;SimSun" w:hAnsi="宋体;SimSun" w:cs="宋体;SimSun"/>
          <w:b/>
          <w:bCs/>
          <w:kern w:val="0"/>
          <w:szCs w:val="21"/>
        </w:rPr>
        <w:t>预修课程：</w:t>
      </w:r>
    </w:p>
    <w:p>
      <w:pPr>
        <w:pStyle w:val="Normal"/>
        <w:widowControl/>
        <w:jc w:val="left"/>
        <w:rPr/>
      </w:pPr>
      <w:r>
        <w:rPr>
          <w:rFonts w:ascii="宋体;SimSun" w:hAnsi="宋体;SimSun" w:cs="宋体;SimSun"/>
          <w:b/>
          <w:bCs/>
          <w:kern w:val="0"/>
          <w:szCs w:val="21"/>
        </w:rPr>
        <w:t>教    材：</w:t>
      </w:r>
      <w:r>
        <w:rPr>
          <w:rFonts w:ascii="宋体;SimSun" w:hAnsi="宋体;SimSun" w:cs="宋体;SimSun"/>
          <w:kern w:val="0"/>
          <w:szCs w:val="21"/>
        </w:rPr>
        <w:t>李乐之、贺爱兰主编。外科护理学。湖南：湖南科学技术出版社，出版时间：</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及第</w:t>
      </w:r>
      <w:r>
        <w:rPr>
          <w:rFonts w:cs="宋体;SimSun" w:ascii="宋体;SimSun" w:hAnsi="宋体;SimSun"/>
          <w:kern w:val="0"/>
          <w:szCs w:val="21"/>
        </w:rPr>
        <w:t>1</w:t>
      </w:r>
      <w:r>
        <w:rPr>
          <w:rFonts w:ascii="宋体;SimSun" w:hAnsi="宋体;SimSun" w:cs="宋体;SimSun"/>
          <w:kern w:val="0"/>
          <w:szCs w:val="21"/>
        </w:rPr>
        <w:t>版。</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一、本课程在培养方案中的地位、目的和任务</w:t>
      </w:r>
    </w:p>
    <w:p>
      <w:pPr>
        <w:pStyle w:val="Normal"/>
        <w:widowControl/>
        <w:jc w:val="left"/>
        <w:rPr>
          <w:rFonts w:ascii="宋体;SimSun" w:hAnsi="宋体;SimSun" w:cs="宋体;SimSun"/>
          <w:kern w:val="0"/>
          <w:szCs w:val="21"/>
        </w:rPr>
      </w:pPr>
      <w:r>
        <w:rPr>
          <w:rFonts w:ascii="宋体;SimSun" w:hAnsi="宋体;SimSun" w:cs="宋体;SimSun"/>
          <w:kern w:val="0"/>
          <w:szCs w:val="21"/>
        </w:rPr>
        <w:t>外科护理学是护理学的一个重要分支，它是研究外科患者现存的、潜在的健康问题的发生、发展规律及其预防、诊断和护理的学科。外科护理学既与基础医学和其他临床护理学科紧密相连，又有其独特的知识体系。</w:t>
      </w:r>
    </w:p>
    <w:p>
      <w:pPr>
        <w:pStyle w:val="Normal"/>
        <w:widowControl/>
        <w:jc w:val="left"/>
        <w:rPr>
          <w:rFonts w:ascii="宋体;SimSun" w:hAnsi="宋体;SimSun" w:cs="宋体;SimSun"/>
          <w:kern w:val="0"/>
          <w:szCs w:val="21"/>
        </w:rPr>
      </w:pPr>
      <w:r>
        <w:rPr>
          <w:rFonts w:ascii="宋体;SimSun" w:hAnsi="宋体;SimSun" w:cs="宋体;SimSun"/>
          <w:kern w:val="0"/>
          <w:szCs w:val="21"/>
        </w:rPr>
        <w:t>目的是通过外科护理学的教学，使学生能够熟悉外科护理学的基础理论，掌握外科常见病、多发病的临床理论知识和临床护理技能</w:t>
      </w:r>
      <w:r>
        <w:rPr>
          <w:rFonts w:cs="宋体;SimSun" w:ascii="宋体;SimSun" w:hAnsi="宋体;SimSun"/>
          <w:kern w:val="0"/>
          <w:szCs w:val="21"/>
        </w:rPr>
        <w:t>,</w:t>
      </w:r>
      <w:r>
        <w:rPr>
          <w:rFonts w:ascii="宋体;SimSun" w:hAnsi="宋体;SimSun" w:cs="宋体;SimSun"/>
          <w:kern w:val="0"/>
          <w:szCs w:val="21"/>
        </w:rPr>
        <w:t>能实践外科疾病的评估、观察和整体护理。其任务是使学生能熟练运用上述有关知识进行外科护理操作，对外科病人实施整体护理，并具有严谨、热情的工作态度。为以后从事临床外科护理工作奠定基础。</w:t>
      </w:r>
    </w:p>
    <w:p>
      <w:pPr>
        <w:pStyle w:val="Normal"/>
        <w:widowControl/>
        <w:jc w:val="left"/>
        <w:rPr>
          <w:rFonts w:ascii="宋体;SimSun" w:hAnsi="宋体;SimSun" w:cs="宋体;SimSun"/>
          <w:kern w:val="0"/>
          <w:szCs w:val="21"/>
        </w:rPr>
      </w:pPr>
      <w:r>
        <w:rPr>
          <w:rFonts w:ascii="宋体;SimSun" w:hAnsi="宋体;SimSun" w:cs="宋体;SimSun"/>
          <w:b/>
          <w:bCs/>
          <w:kern w:val="0"/>
          <w:szCs w:val="21"/>
        </w:rPr>
        <w:t>二、课程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了解外科疾病及其护理的新进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了解外科常见病的病因、发病机制，对各类疾病有较系统地完整认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临床表现及其并发症、辅助检查和治疗要点。</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运用护理程序的临床思维方法，对外科疾病的患者进行整体护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熟练掌握外科常见危症、急症的判断及其抢救与配合；熟练掌握外科疾病常见并发症的观察、预防及护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熟练掌握各疾病的护理评估、护理诊断、护理目标、护理措施和护理评价。</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课程基本内容以及重点、难点</w:t>
      </w:r>
    </w:p>
    <w:tbl>
      <w:tblPr>
        <w:tblW w:w="7920" w:type="dxa"/>
        <w:jc w:val="left"/>
        <w:tblInd w:w="-15" w:type="dxa"/>
        <w:tblLayout w:type="fixed"/>
        <w:tblCellMar>
          <w:top w:w="0" w:type="dxa"/>
          <w:left w:w="0" w:type="dxa"/>
          <w:bottom w:w="0" w:type="dxa"/>
          <w:right w:w="0" w:type="dxa"/>
        </w:tblCellMar>
      </w:tblPr>
      <w:tblGrid>
        <w:gridCol w:w="1080"/>
        <w:gridCol w:w="5400"/>
        <w:gridCol w:w="720"/>
        <w:gridCol w:w="72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知识点</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基      本      内      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难点</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水、电解质及酸碱失衡患者的护理</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各型脱水、低血钾、代谢性酸碱中毒的概念，临床特征和护理措施，补钾的注意事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各型脱水、低血钾、代谢性和呼吸性酸碱平衡紊乱的护理评估、治疗原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体液平衡失调病人的常见护理诊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合病因理解外科常见体液平衡失调病人的临床特征和护理要点，正确实施补钾的原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正确评估体液平衡失调病人并结合实例制定补液计划。</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外科患者营养支持护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掌握营养不良的评定内容，完全胃肠外营养的定义及营养支持病人的护理措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肠内营养的给与方法，全胃肠外营养的常见并发症，护理诊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创伤、感染时的代谢特点，营养不良的分类，胃肠内营养和全胃肠外营养的适应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养不良的评定内容，胃肠内营养和全胃肠外营养常见并发症的防治，营养支持病人的护理。</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外科危重症患者的护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休克、</w:t>
            </w:r>
            <w:r>
              <w:rPr>
                <w:rFonts w:cs="宋体;SimSun" w:ascii="宋体;SimSun" w:hAnsi="宋体;SimSun"/>
                <w:kern w:val="0"/>
                <w:sz w:val="24"/>
              </w:rPr>
              <w:t>MODS</w:t>
            </w:r>
            <w:r>
              <w:rPr>
                <w:rFonts w:ascii="宋体;SimSun" w:hAnsi="宋体;SimSun" w:cs="宋体;SimSun"/>
                <w:kern w:val="0"/>
                <w:sz w:val="24"/>
              </w:rPr>
              <w:t>的概念、低血容量性休克的临床表现、病情监测项目及其临床意义、休克扩容治疗和药物治疗的应用、休克病人的评估和护理措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休克的分类、治疗原则、护理诊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w:t>
            </w:r>
            <w:r>
              <w:rPr>
                <w:rFonts w:cs="宋体;SimSun" w:ascii="宋体;SimSun" w:hAnsi="宋体;SimSun"/>
                <w:kern w:val="0"/>
                <w:sz w:val="24"/>
              </w:rPr>
              <w:t>MODS</w:t>
            </w:r>
            <w:r>
              <w:rPr>
                <w:rFonts w:ascii="宋体;SimSun" w:hAnsi="宋体;SimSun" w:cs="宋体;SimSun"/>
                <w:kern w:val="0"/>
                <w:sz w:val="24"/>
              </w:rPr>
              <w:t>的分类、治疗原则、护理诊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休克、</w:t>
            </w:r>
            <w:r>
              <w:rPr>
                <w:rFonts w:cs="宋体;SimSun" w:ascii="宋体;SimSun" w:hAnsi="宋体;SimSun"/>
                <w:kern w:val="0"/>
                <w:sz w:val="24"/>
              </w:rPr>
              <w:t>MODS</w:t>
            </w:r>
            <w:r>
              <w:rPr>
                <w:rFonts w:ascii="宋体;SimSun" w:hAnsi="宋体;SimSun" w:cs="宋体;SimSun"/>
                <w:kern w:val="0"/>
                <w:sz w:val="24"/>
              </w:rPr>
              <w:t>的病理生理改变、健康教育的内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理解休克的病理生理改变与临床表现的相互关系、及时正确地对休克病人实施护理。</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麻醉护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麻醉前用药的目的、椎管内麻醉和全身麻醉的概念、并发症的观察及处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常用的局部麻醉方法和用药剂量、麻醉前评估内容、熟悉术后疼痛病人的管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麻醉的发展概况、麻醉期间各项生理指标的监测。局部麻醉和全身麻醉的常用药物。气管插管术的方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理解不同的麻醉方法与人体解剖的关系，各种麻醉常见的并发症。</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麻醉后常见并发症的预防与护理，术后疼痛病人管理的临床意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围手术期患者的护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择期手术术前常规的护理措施；术后病人的病情观察、一般护理措施、伤口、引流管护理及术后不适的处理等；术后常见并发症的临床表现、预防及处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术前护理评估的内容、术后常见并发症的原因，围手术期病人常用的护理诊断和健康教育的内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老年病人术前护理特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术前常规护理措施，术后病情观察内容，伤口、引流管护理及术后不适的处理等，术后并发症的观察与护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手术室护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掌握手术人员的准备，手术病人的常用体位安置，手术区皮肤消毒，手术中的无菌原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熟悉常用手术物品及其处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了解手术室的设置布局，手术室的管理，手术配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熟悉手术人员的洗手方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掌握手术病人常用体位的安置方法、适应症及其注意事项。理解手术中的无菌操作原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外科感染患者的护理</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软组织常见的急性化脓性感染的临床特征及护理；手部急性化脓性感染的临床特点；败血症和脓毒血症的概念、临床特征；破伤风病人典型的临床表现及护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急性化脓性感染的临床特征及护理措施；破伤风的防治原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感染的发生发展和防治原则，气性坏疽的护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常见的局部软组织急性化脓性感染和全身感染的临床表现特点，破伤风的临床特点、处理原则，护理诊断和护理措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损伤患者的护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损伤的分类；清创术概念和换药的操作步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损伤的护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损伤的病理生理、创伤的修复、临床特点及处理原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损伤的病理生理、创伤的修复，清创术和换药的概念及操作步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肿瘤患者</w:t>
            </w:r>
          </w:p>
          <w:p>
            <w:pPr>
              <w:pStyle w:val="Normal"/>
              <w:widowControl/>
              <w:jc w:val="left"/>
              <w:rPr>
                <w:rFonts w:ascii="宋体;SimSun" w:hAnsi="宋体;SimSun" w:cs="宋体;SimSun"/>
                <w:kern w:val="0"/>
                <w:sz w:val="24"/>
              </w:rPr>
            </w:pPr>
            <w:r>
              <w:rPr>
                <w:rFonts w:ascii="宋体;SimSun" w:hAnsi="宋体;SimSun" w:cs="宋体;SimSun"/>
                <w:kern w:val="0"/>
                <w:sz w:val="24"/>
              </w:rPr>
              <w:t>的护理</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肿瘤手术治疗和化学治疗病人的护理措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肿瘤病人的心理特点，各种治疗前的护理评估内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肿瘤概述和常见的体表肿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肿瘤手术治疗、放射治疗和化学治疗病人的护理措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器官移植</w:t>
            </w:r>
          </w:p>
          <w:p>
            <w:pPr>
              <w:pStyle w:val="Normal"/>
              <w:widowControl/>
              <w:jc w:val="left"/>
              <w:rPr>
                <w:rFonts w:ascii="宋体;SimSun" w:hAnsi="宋体;SimSun" w:cs="宋体;SimSun"/>
                <w:kern w:val="0"/>
                <w:sz w:val="24"/>
              </w:rPr>
            </w:pPr>
            <w:r>
              <w:rPr>
                <w:rFonts w:ascii="宋体;SimSun" w:hAnsi="宋体;SimSun" w:cs="宋体;SimSun"/>
                <w:kern w:val="0"/>
                <w:sz w:val="24"/>
              </w:rPr>
              <w:t>患者的护</w:t>
            </w:r>
          </w:p>
          <w:p>
            <w:pPr>
              <w:pStyle w:val="Normal"/>
              <w:widowControl/>
              <w:jc w:val="left"/>
              <w:rPr>
                <w:rFonts w:ascii="宋体;SimSun" w:hAnsi="宋体;SimSun" w:cs="宋体;SimSun"/>
                <w:kern w:val="0"/>
                <w:sz w:val="24"/>
              </w:rPr>
            </w:pPr>
            <w:r>
              <w:rPr>
                <w:rFonts w:ascii="宋体;SimSun" w:hAnsi="宋体;SimSun" w:cs="宋体;SimSun"/>
                <w:kern w:val="0"/>
                <w:sz w:val="24"/>
              </w:rPr>
              <w:t>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按遗传学观念对移植的分类概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移植病人的术前准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掌握移植的分类，术前准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颅脑疾病患者的护理</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颅内压增高的定义和“三主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意识障碍分级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脑疝的急救与护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脑损伤的临床表现和护理措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熟悉脑脓肿和脑积水的护理措施。</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熟悉颅内压增高的治疗。</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熟悉意识障碍分级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掌握颅内肿瘤的病因、病理和辅助检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甲状腺疾病患者的护理</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掌握甲状腺癌主要临床特点及出院健康指导。甲亢病人围手术期的护理评估、及护理措施。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甲亢外科治疗主要并发症的预防及处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甲状腺肿瘤的临床特点、甲状腺癌病理分类。常见颈部肿块的临床特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亢病人外科治疗主要并发症的预防及处理、术前术后的护理措施。常见颈部肿块的鉴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乳房疾病患者的护理</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急性乳腺炎病因、护理要点。掌握乳癌临床表现、手术前后护理诊断、护理措施及健康教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乳房检查方法，急性乳腺炎和乳癌治疗原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乳癌分期，乳块的鉴别。</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乳腺炎的病因和健康教育要点。乳癌病人临床表现、乳房自我检查的技巧。乳癌手术前后护理措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胸部损伤、肺和食管疾病患者的护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掌握胸部损伤临床表现；气胸的分类及各类型气胸的临床表现、护理措施；进行性血胸的分类及各类血胸的处理原则、护理措施；胸腔闭式引流的原理及引流过程中的注意事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食管癌临床表现及术前、术后护理措施、健康教育内容，腐蚀性食管灼伤临床表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肺结核临床表现及护理措施、肺癌分类及临床表现以及术前术后护理措施、肺癌健康教育内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类型气胸及血胸的护理及临床表现及病理生理；进行性血胸判断标准及气胸的分类；胸腔闭式引流的原理及影响引流的因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肺</w:t>
            </w:r>
            <w:r>
              <w:rPr>
                <w:rFonts w:cs="宋体;SimSun" w:ascii="宋体;SimSun" w:hAnsi="宋体;SimSun"/>
                <w:kern w:val="0"/>
                <w:sz w:val="24"/>
              </w:rPr>
              <w:t>Ca</w:t>
            </w:r>
            <w:r>
              <w:rPr>
                <w:rFonts w:ascii="宋体;SimSun" w:hAnsi="宋体;SimSun" w:cs="宋体;SimSun"/>
                <w:kern w:val="0"/>
                <w:sz w:val="24"/>
              </w:rPr>
              <w:t>的临床表现以及术前、术后的护理措施。</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食管解剖生理特点、食管癌术后护理要点及术后并发症的护理要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心脏疾病患者的护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掌握心脏外科手术病人术前的护理措施及术后常见的并发症、主要的监护内容及监测指标、护理要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熟悉心脏解剖生理、心停搏液的组成常见的先天性心脏病、后天性心脏病、冠心病的临床表现及处理原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体外循环的基本装置及体外循环病理生理变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心脏外科手术病人术前的措施及术后常见并发症的监护内容及监测指标，体外循环后的生理变化，瓣膜置换术后抗凝治疗及健康指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腹外疝、腹部损伤及急性腹膜炎患者的护理</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腹外疝、绞窄性疝、嵌顿性疝的概念及腹外疝的术后护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急性化脓性腹膜炎的临床表现、非手术治疗措施和术后护理要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绞窄性腹外疝的识别，术后腹外疝复发的预防措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合急性腹膜炎的病理生理改变，理解其临床特征和非手术治疗的理论基础，病情观察的要点和半卧位的临床意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胃、十二指肠疾病患者的护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胃大部切除术术后常见并发症及其护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胃十二指肠溃疡常见并发症和胃癌的临床特征及治疗原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胃十二指肠溃疡的发病机制和手术方式，胃癌辅助检查方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胃大部切除术的理论基础，胃十二指肠溃疡常见并发症的处理要点，胃大部切除术术后护理要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肝脏疾病及门静脉高压症患者的护理</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肝脓肿的临床表现护理要点。原发性肝癌的临床特点、治疗原则及术后护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原发性肝癌的病理和检查方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门静脉高压症的处理原则，食管、胃底静脉曲张出血的护理措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门静脉高压症的临床表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了解门静脉高压症的病因病理、手术方式。</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门静脉高压症致食管、胃底静脉曲张出血的护理措施及健康教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胆道疾病患者的护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急性胆囊炎和胆囊结石、胆管结石、化脓性胆管炎道的临床表现特点，手术前后的护理要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胆道各项特殊检查的护理要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胆道蛔虫和胆管癌的临床表现和治疗原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胆石症的临床特征，特殊检查的临床意义和胆道术后</w:t>
            </w:r>
            <w:r>
              <w:rPr>
                <w:rFonts w:cs="宋体;SimSun" w:ascii="宋体;SimSun" w:hAnsi="宋体;SimSun"/>
                <w:kern w:val="0"/>
                <w:sz w:val="24"/>
              </w:rPr>
              <w:t>T</w:t>
            </w:r>
            <w:r>
              <w:rPr>
                <w:rFonts w:ascii="宋体;SimSun" w:hAnsi="宋体;SimSun" w:cs="宋体;SimSun"/>
                <w:kern w:val="0"/>
                <w:sz w:val="24"/>
              </w:rPr>
              <w:t>管护理的措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胰腺疾病患者的护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急性胰腺炎的分型、临床表现、护理措施和健康教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急性胰腺炎治疗原则，处理原则和术后护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急性胰腺炎的病因病理，胰头癌临床表现、胰岛素瘤。</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急性胰腺炎的临床表现、护理措施和健康教育。胰头癌术后护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肠道外科疾病患者的护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急性阑尾炎的临床表现和护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肠梗阻的临床表现，非手术治疗的护理措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结肠癌、直肠癌的临床特征、术前护理特点、肠造口的护理、肛管疾病的健康教育内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阑尾炎的解剖特点与症状体征的关系，术后早期活动的临床意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熟悉肠梗阻病理生理变化与临床表现，绞窄性肠梗阻的鉴别，主要的治疗方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熟悉左右半结肠癌的临床特征，早期发现直肠癌的方法，肠造口病人的自我护理。肛管良性疾病的健康教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周围血管疾病患者的护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下肢静脉曲张、血栓性闭塞性脉管炎和深静脉血栓形成病人的临床表现，护理措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下肢静脉曲张和血栓性闭塞性脉管炎的发病诱因。深静脉血栓形成病人的预防措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下肢静脉曲张常用的检查方法极其原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下肢静脉曲张的病因及护理，血栓性闭塞性脉管炎和深静脉血栓形成病人的的临床表现，健康的内容和护理措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泌尿、男性生殖系统疾病患者的护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泌尿、男性生殖系统疾病的主要症状及尿液、肾功能检查的意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器械检查的方法与护理要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影像学检查的意义与注意事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排尿异常种类及临床表现、尿液异常种类及临床表现、尿液检查及肾功能检查的意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骨与关节疾病患者的护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常见四肢骨折病人、高位截瘫病人的护理要点及临床表现和健康教育内容，骨折病人的现场急救原则，骨折早晚期并发症。骨筋膜室综合征临床表现及护理要点，骨折的临床表现，骨盆骨折常见并发症及护理要点护理要点，关节脱位的功能锻炼及护理措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熟悉骨折的分类，骨折的处理原则，常见四肢骨折病人的处理原则，脊柱骨折、脊髓损伤处理原则，脊髓损伤临床表现，骨盆骨折处理原则，手外伤的处理原则，关节脱位的处理原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了解骨折原因及愈合过程、临床愈合标准、影响骨折愈合的因素，骨筋膜室综合征的病因及病理，常见四肢骨折病人病因及分类，脊柱骨折、脊髓损伤病因病历及分类，手外伤的损伤原因及检查注意事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常见四肢骨折病人、高位截瘫病人的护理要点及临床表现和健康教育内容，骨折病人的现场急救原则，骨折早晚期并发症。骨筋膜室综合征临床表现及护理要点，骨折的临床表现，骨盆骨折常见并发症及护理要点护理要点，关节脱位的功能锻炼及护理措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皮肤疾病患者的护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药疹、荨麻疹的概念、病因、药疹分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药疹的治疗原则（急症处理）和护理要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水痘和带状疱疹的病因、发病机制、临床表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带状疱疹的治疗原则及主要护理措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药疹及荨麻疹的病因。</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带状疱疹的皮疹特点、治疗原则及护理措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性传播疾病患者的护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梅毒的临床表现和护理措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淋病的临床表现和护理措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爱滋病的临床表现和护理措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梅毒、淋病、爱滋病的临床表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梅毒、淋病、爱滋病的传播途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 xml:space="preserve">备注：必须列出教学要求的全部知识点，重点难点栏填“是”和“否”。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四、实验要求</w:t>
      </w:r>
    </w:p>
    <w:p>
      <w:pPr>
        <w:pStyle w:val="Normal"/>
        <w:widowControl/>
        <w:jc w:val="left"/>
        <w:rPr>
          <w:rFonts w:ascii="宋体;SimSun" w:hAnsi="宋体;SimSun" w:cs="宋体;SimSun"/>
          <w:kern w:val="0"/>
          <w:szCs w:val="21"/>
        </w:rPr>
      </w:pPr>
      <w:r>
        <w:rPr>
          <w:rFonts w:ascii="宋体;SimSun" w:hAnsi="宋体;SimSun" w:cs="宋体;SimSun"/>
          <w:kern w:val="0"/>
          <w:szCs w:val="21"/>
        </w:rPr>
        <w:t>课程实验要求见实验大纲（附件二）。</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五、考核方式</w:t>
      </w:r>
    </w:p>
    <w:p>
      <w:pPr>
        <w:pStyle w:val="Normal"/>
        <w:widowControl/>
        <w:jc w:val="left"/>
        <w:rPr>
          <w:rFonts w:ascii="宋体;SimSun" w:hAnsi="宋体;SimSun" w:cs="宋体;SimSun"/>
          <w:kern w:val="0"/>
          <w:szCs w:val="21"/>
        </w:rPr>
      </w:pPr>
      <w:r>
        <w:rPr>
          <w:rFonts w:ascii="宋体;SimSun" w:hAnsi="宋体;SimSun" w:cs="宋体;SimSun"/>
          <w:kern w:val="0"/>
          <w:szCs w:val="21"/>
        </w:rPr>
        <w:t>课程考核方式分考试、形成性考试两种。</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33:00Z</dcterms:created>
  <dc:creator>微软用户</dc:creator>
  <dc:description/>
  <cp:keywords/>
  <dc:language>en-US</dc:language>
  <cp:lastModifiedBy>微软用户</cp:lastModifiedBy>
  <dcterms:modified xsi:type="dcterms:W3CDTF">2009-10-14T08:34:00Z</dcterms:modified>
  <cp:revision>2</cp:revision>
  <dc:subject/>
  <dc:title/>
</cp:coreProperties>
</file>