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三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外科危重症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休克、</w:t>
      </w:r>
      <w:r>
        <w:rPr>
          <w:rFonts w:cs="Arial" w:ascii="Arial" w:hAnsi="Arial"/>
          <w:kern w:val="0"/>
          <w:szCs w:val="21"/>
        </w:rPr>
        <w:t>MODS</w:t>
      </w:r>
      <w:r>
        <w:rPr>
          <w:rFonts w:ascii="Arial" w:hAnsi="Arial" w:cs="Arial"/>
          <w:kern w:val="0"/>
          <w:szCs w:val="21"/>
        </w:rPr>
        <w:t>的概念、低血容量性休克的临床表现、病情监测项目及其临床意义、休克扩容治疗和药物治疗的应用、休克患者的评估和护理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熟悉休克的分类、治疗原则、护理诊断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熟悉</w:t>
      </w:r>
      <w:r>
        <w:rPr>
          <w:rFonts w:cs="Arial" w:ascii="Arial" w:hAnsi="Arial"/>
          <w:kern w:val="0"/>
          <w:szCs w:val="21"/>
        </w:rPr>
        <w:t>MODS</w:t>
      </w:r>
      <w:r>
        <w:rPr>
          <w:rFonts w:ascii="Arial" w:hAnsi="Arial" w:cs="Arial"/>
          <w:kern w:val="0"/>
          <w:szCs w:val="21"/>
        </w:rPr>
        <w:t>的分类、治疗原则、护理诊断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了解休克、</w:t>
      </w:r>
      <w:r>
        <w:rPr>
          <w:rFonts w:cs="Arial" w:ascii="Arial" w:hAnsi="Arial"/>
          <w:kern w:val="0"/>
          <w:szCs w:val="21"/>
        </w:rPr>
        <w:t>MODS</w:t>
      </w:r>
      <w:r>
        <w:rPr>
          <w:rFonts w:ascii="Arial" w:hAnsi="Arial" w:cs="Arial"/>
          <w:kern w:val="0"/>
          <w:szCs w:val="21"/>
        </w:rPr>
        <w:t>的病理生理改变、健康教育的内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理解休克的病理生理改变与临床表现的相互关系、及时正确地对休克患者实施护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结合病例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休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与分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病理生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休克代偿期（微循环收缩期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休克抑制期（微循环扩张期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休克失代偿期（微循环衰竭期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休克代偿期（微循环收缩期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休克抑制期（微循环扩张期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休克失代偿期（微循环衰竭期）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实验室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中心静脉压（</w:t>
      </w:r>
      <w:r>
        <w:rPr>
          <w:rFonts w:cs="Arial" w:ascii="Arial" w:hAnsi="Arial"/>
          <w:kern w:val="0"/>
          <w:szCs w:val="21"/>
        </w:rPr>
        <w:t>CVP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肺毛细血管楔压（</w:t>
      </w:r>
      <w:r>
        <w:rPr>
          <w:rFonts w:cs="Arial" w:ascii="Arial" w:hAnsi="Arial"/>
          <w:kern w:val="0"/>
          <w:szCs w:val="21"/>
        </w:rPr>
        <w:t>PCWP</w:t>
      </w:r>
      <w:r>
        <w:rPr>
          <w:rFonts w:ascii="Arial" w:hAnsi="Arial" w:cs="Arial"/>
          <w:kern w:val="0"/>
          <w:szCs w:val="21"/>
        </w:rPr>
        <w:t>）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动脉血气分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肾功能监测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酸碱平衡与电解质测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凝血机制监测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心排血量和心脏指数测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一般紧急治疗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补充血容量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处理原发病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纠正酸碱平衡失调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血管活性药物应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治疗</w:t>
      </w:r>
      <w:r>
        <w:rPr>
          <w:rFonts w:cs="Arial" w:ascii="Arial" w:hAnsi="Arial"/>
          <w:kern w:val="0"/>
          <w:szCs w:val="21"/>
        </w:rPr>
        <w:t>DIC</w:t>
      </w:r>
      <w:r>
        <w:rPr>
          <w:rFonts w:ascii="Arial" w:hAnsi="Arial" w:cs="Arial"/>
          <w:kern w:val="0"/>
          <w:szCs w:val="21"/>
        </w:rPr>
        <w:t>改善微循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抗感染，抗生素的应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糖皮质激素药物的应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健康史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身心状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评估患者的意识状况与表情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评估患者皮肤色泽及温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评估患者血压、脉搏、呼吸、体温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评估尿量及尿密度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社会心理反应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周围血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动脉血气分析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血电解质、酸碱平衡、肝肾功能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 CVP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CWP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DIC</w:t>
      </w:r>
      <w:r>
        <w:rPr>
          <w:rFonts w:ascii="Arial" w:hAnsi="Arial" w:cs="Arial"/>
          <w:kern w:val="0"/>
          <w:szCs w:val="21"/>
        </w:rPr>
        <w:t>测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心排出量和心脏指数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一般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体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饮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皮肤护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保持呼吸道通畅，维持呼吸功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镇静止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保持正常体温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预防意外损伤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心理支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及时做好手术患者术前准备工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补液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合理、有效补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建立有效静脉通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合理补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严格记录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小时出入水量为治疗提供依据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输液时监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加强输液时的监护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血管活性药物的监护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动态观察病情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意识与表情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皮肤色泽及肢端温度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血压与脉搏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脉搏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体温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呼吸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尿量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特殊监测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 CVP</w:t>
      </w:r>
      <w:r>
        <w:rPr>
          <w:rFonts w:ascii="Arial" w:hAnsi="Arial" w:cs="Arial"/>
          <w:kern w:val="0"/>
          <w:szCs w:val="21"/>
        </w:rPr>
        <w:t>测定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动脉血气分析标本采集方法及意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健康教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多系统器官功能衰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概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发病原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严重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严重创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各种类型休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大手术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患者存在某些潜在易诱发</w:t>
      </w:r>
      <w:r>
        <w:rPr>
          <w:rFonts w:cs="宋体;SimSun" w:ascii="ˎ̥;Times New Roman" w:hAnsi="ˎ̥;Times New Roman"/>
          <w:kern w:val="0"/>
          <w:szCs w:val="21"/>
        </w:rPr>
        <w:t>MSOF</w:t>
      </w:r>
      <w:r>
        <w:rPr>
          <w:rFonts w:ascii="ˎ̥;Times New Roman" w:hAnsi="ˎ̥;Times New Roman" w:cs="宋体;SimSun"/>
          <w:kern w:val="0"/>
          <w:szCs w:val="21"/>
        </w:rPr>
        <w:t>的原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医源性因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发病特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继发性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序贯性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进行性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预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监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入住</w:t>
      </w:r>
      <w:r>
        <w:rPr>
          <w:rFonts w:cs="宋体;SimSun" w:ascii="ˎ̥;Times New Roman" w:hAnsi="ˎ̥;Times New Roman"/>
          <w:kern w:val="0"/>
          <w:szCs w:val="21"/>
        </w:rPr>
        <w:t>ICU</w:t>
      </w:r>
      <w:r>
        <w:rPr>
          <w:rFonts w:ascii="ˎ̥;Times New Roman" w:hAnsi="ˎ̥;Times New Roman" w:cs="宋体;SimSun"/>
          <w:kern w:val="0"/>
          <w:szCs w:val="21"/>
        </w:rPr>
        <w:t>，协助医生积极处理原发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严密观察呼吸和循环功能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严密观察胃肠、肝脏功能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严格控制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熟悉或掌握常用重症监测与技术，确保各种管道的畅通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安置各种静脉管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周围静脉置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中心静脉置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导管置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呼吸功能监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一般临床监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基本呼吸功能监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血气分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肺功能测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血氧饱和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血流动力学监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心脏泵血功能监测指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前负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后负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心肌收缩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心输出量测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中心静脉压及动脉压测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肾功能监测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人工心肺复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急性肾功能衰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肾前性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严重脱水、出血、呕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慢性心功能不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低蛋白血症、腹膜炎、烧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肾后性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肾盂及其以下的尿路梗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膀胱阻塞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长期尿道阻塞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肾性：是肾实质病变所致，系直接损伤肾小球或肾血管。外科患者常因肝功能衰竭、长时间的低血容量性休克、肾脏感染等所导致的急性肾实质损害引起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病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肾缺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肾小管上皮细胞变性坏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肾小管机械性堵塞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缺血</w:t>
      </w:r>
      <w:r>
        <w:rPr>
          <w:rFonts w:cs="宋体;SimSun" w:ascii="ˎ̥;Times New Roman" w:hAnsi="ˎ̥;Times New Roman"/>
          <w:kern w:val="0"/>
          <w:szCs w:val="21"/>
        </w:rPr>
        <w:t>-</w:t>
      </w:r>
      <w:r>
        <w:rPr>
          <w:rFonts w:ascii="ˎ̥;Times New Roman" w:hAnsi="ˎ̥;Times New Roman" w:cs="宋体;SimSun"/>
          <w:kern w:val="0"/>
          <w:szCs w:val="21"/>
        </w:rPr>
        <w:t>再灌注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非少尿型急性肾衰竭（</w:t>
      </w:r>
      <w:r>
        <w:rPr>
          <w:rFonts w:cs="宋体;SimSun" w:ascii="ˎ̥;Times New Roman" w:hAnsi="ˎ̥;Times New Roman"/>
          <w:kern w:val="0"/>
          <w:szCs w:val="21"/>
        </w:rPr>
        <w:t>nonoliguric actue renal failure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少尿或无尿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水中毒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水、电解质紊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高钾血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高镁血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高磷血症和低钙血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低钠血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低氯血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酸中毒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代谢产物积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出血倾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多尿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血液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血常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血尿素氮和肌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血清电解质、</w:t>
      </w:r>
      <w:r>
        <w:rPr>
          <w:rFonts w:cs="宋体;SimSun" w:ascii="ˎ̥;Times New Roman" w:hAnsi="ˎ̥;Times New Roman"/>
          <w:kern w:val="0"/>
          <w:szCs w:val="21"/>
        </w:rPr>
        <w:t>pH</w:t>
      </w:r>
      <w:r>
        <w:rPr>
          <w:rFonts w:ascii="ˎ̥;Times New Roman" w:hAnsi="ˎ̥;Times New Roman" w:cs="宋体;SimSun"/>
          <w:kern w:val="0"/>
          <w:szCs w:val="21"/>
        </w:rPr>
        <w:t>或血浆</w:t>
      </w:r>
      <w:r>
        <w:rPr>
          <w:rFonts w:cs="宋体;SimSun" w:ascii="ˎ̥;Times New Roman" w:hAnsi="ˎ̥;Times New Roman"/>
          <w:kern w:val="0"/>
          <w:szCs w:val="21"/>
        </w:rPr>
        <w:t>[HC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3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-</w:t>
      </w:r>
      <w:r>
        <w:rPr>
          <w:rFonts w:cs="宋体;SimSun" w:ascii="ˎ̥;Times New Roman" w:hAnsi="ˎ̥;Times New Roman"/>
          <w:kern w:val="0"/>
          <w:szCs w:val="21"/>
        </w:rPr>
        <w:t>]</w:t>
      </w:r>
      <w:r>
        <w:rPr>
          <w:rFonts w:ascii="ˎ̥;Times New Roman" w:hAnsi="ˎ̥;Times New Roman" w:cs="宋体;SimSun"/>
          <w:kern w:val="0"/>
          <w:szCs w:val="21"/>
        </w:rPr>
        <w:t>测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尿量及尿液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必须严密监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记录出入水量，维持水、电解质、酸碱平衡，防止高血钾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维持营养和热量供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防止和控制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必要时血液净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一般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严格记录出入水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严密观察患者的神志及生命体征的变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活动与休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营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个人卫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预防和控制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多尿期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保持水、电解质平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做好各项监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透析疗法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急性呼吸窘迫综合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肺外器官系统其他病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休克和弥散性血管内凝血（</w:t>
      </w:r>
      <w:r>
        <w:rPr>
          <w:rFonts w:cs="宋体;SimSun" w:ascii="ˎ̥;Times New Roman" w:hAnsi="ˎ̥;Times New Roman"/>
          <w:kern w:val="0"/>
          <w:szCs w:val="21"/>
        </w:rPr>
        <w:t>DIC</w:t>
      </w:r>
      <w:r>
        <w:rPr>
          <w:rFonts w:ascii="ˎ̥;Times New Roman" w:hAnsi="ˎ̥;Times New Roman" w:cs="宋体;SimSun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其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初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进展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末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血气分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呼吸功能监测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血动力学监测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血常规、血生化、肝肾功能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维持呼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维持循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控制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药物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其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一般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吸氧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饮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翻身、拍背，鼓励咳痰、深呼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维持心输出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呼吸监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观察呼吸频率、型态、皮肤、口唇、指甲颜色，勤听诊双肺呼吸音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监测血气指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氧疗过程中严密监视血气指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应用呼吸机的患者，根据血气分析指标，以调整呼吸机各参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防治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保持环境清洁，防止医院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定时翻身拍背，防止痰液蓄积，造成肺部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有人工气道患者，应严格按无菌操作要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应激性溃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bookmarkStart w:id="0" w:name="OLE_LINK1"/>
      <w:r>
        <w:rPr>
          <w:rFonts w:cs="宋体;SimSun" w:ascii="ˎ̥;Times New Roman" w:hAnsi="ˎ̥;Times New Roman"/>
          <w:kern w:val="0"/>
          <w:szCs w:val="21"/>
        </w:rPr>
        <w:t>1</w:t>
      </w:r>
      <w:bookmarkEnd w:id="0"/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出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腹痛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积极治疗原发疾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非手术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手术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禁食、胃肠减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药物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严密观察病情变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止血与急救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需手术者做好术前准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预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应从哪些方面评估休克患者的身体状况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休克患者应如何应用血管活性药物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休克患者应如何补充血容量，恢复有效循环血量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5:00Z</dcterms:created>
  <dc:creator>微软用户</dc:creator>
  <dc:description/>
  <cp:keywords/>
  <dc:language>en-US</dc:language>
  <cp:lastModifiedBy>微软用户</cp:lastModifiedBy>
  <dcterms:modified xsi:type="dcterms:W3CDTF">2009-10-15T06:36:00Z</dcterms:modified>
  <cp:revision>2</cp:revision>
  <dc:subject/>
  <dc:title/>
</cp:coreProperties>
</file>