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四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麻醉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掌握麻醉前用药的目的、椎管内麻醉和全身麻醉的概念、并发症的观察及处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熟悉常用的局部麻醉方法和用药剂量、麻醉前评估内容、熟悉术后疼痛患者的管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了解麻醉的发展概况、麻醉期间各项生理指标的监测。局部麻醉和全身麻醉的常用药物。气管插管术的方法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理解不同的麻醉方法与人体解剖的关系，各种麻醉常见的并发症，麻醉后常见并发症的预防与护理，术后疼痛患者管理的临床意义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全身麻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概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全麻的分类与分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类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吸入麻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静脉麻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复合全身麻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全静脉复合麻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静吸复合麻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吸入麻醉的深度可分为四期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Arial" w:hAnsi="Arial" w:cs="Arial"/>
          <w:kern w:val="0"/>
          <w:szCs w:val="21"/>
        </w:rPr>
        <w:t>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镇痛期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Arial" w:hAnsi="Arial" w:cs="Arial"/>
          <w:kern w:val="0"/>
          <w:szCs w:val="21"/>
        </w:rPr>
        <w:t>期（兴奋期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Arial" w:hAnsi="Arial" w:cs="Arial"/>
          <w:kern w:val="0"/>
          <w:szCs w:val="21"/>
        </w:rPr>
        <w:t>期（手术麻醉期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Ⅳ</w:t>
      </w:r>
      <w:r>
        <w:rPr>
          <w:rFonts w:ascii="Arial" w:hAnsi="Arial" w:cs="Arial"/>
          <w:kern w:val="0"/>
          <w:szCs w:val="21"/>
        </w:rPr>
        <w:t>期（延髓麻醉期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复合麻醉的深度分为浅麻醉期、手术麻醉期和深麻醉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全麻药物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常用吸入麻醉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氧化亚氮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笑气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氟烷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恩氟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安氟醚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异氟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异氟醚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七氟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七氟醚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Arial" w:hAnsi="Arial" w:cs="Arial"/>
          <w:kern w:val="0"/>
          <w:szCs w:val="21"/>
        </w:rPr>
        <w:t>地氟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地氟醚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代谢和毒性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常用静脉麻醉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硫喷妥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氯胺酮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羟丁酸钠</w:t>
      </w:r>
      <w:r>
        <w:rPr>
          <w:rFonts w:cs="Arial" w:ascii="Arial" w:hAnsi="Arial"/>
          <w:kern w:val="0"/>
          <w:szCs w:val="21"/>
        </w:rPr>
        <w:t>(γ-OH)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麻醉前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健康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身心状况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心理社会反应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麻醉后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护理诊断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麻醉前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纠正或改善病理生理状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改善患者的营养不良状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纠正脱水、电解质紊乱和酸碱失衡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改善循环功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改善呼吸功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控制并存病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心理准备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胃肠道准备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麻醉前用药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安定镇静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催眠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镇痛药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抗胆碱药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麻醉中配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麻醉后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一般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体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饮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保持呼吸道通畅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并发症观察与处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反流与误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呼吸道梗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通气量不足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低氧血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低血压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高血压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心律失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高热、抽搐和惊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其他监测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注意保暖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安全护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转回病房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椎管内麻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硬膜外腔阻滞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概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适应证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常用局麻药和注药方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常用局麻药物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注药方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并发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中并发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全脊椎麻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局麻药的毒性反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血压下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4)</w:t>
      </w:r>
      <w:r>
        <w:rPr>
          <w:rFonts w:ascii="ˎ̥;Times New Roman" w:hAnsi="ˎ̥;Times New Roman" w:cs="宋体;SimSun"/>
          <w:kern w:val="0"/>
          <w:szCs w:val="21"/>
        </w:rPr>
        <w:t>呼吸抑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(5)</w:t>
      </w:r>
      <w:r>
        <w:rPr>
          <w:rFonts w:ascii="ˎ̥;Times New Roman" w:hAnsi="ˎ̥;Times New Roman" w:cs="宋体;SimSun"/>
          <w:kern w:val="0"/>
          <w:szCs w:val="21"/>
        </w:rPr>
        <w:t>恶心呕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并发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神经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硬膜外血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硬膜外脓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麻醉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增强患者对麻醉的耐受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饮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麻醉前用药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麻醉中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密切观察有无全脊髓麻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术中并发症的观察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血压下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呼吸抑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恶心呕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麻醉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注意硬膜外血肿的发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自控镇痛泵（</w:t>
      </w:r>
      <w:r>
        <w:rPr>
          <w:rFonts w:cs="宋体;SimSun" w:ascii="ˎ̥;Times New Roman" w:hAnsi="ˎ̥;Times New Roman"/>
          <w:kern w:val="0"/>
          <w:szCs w:val="21"/>
        </w:rPr>
        <w:t>PCA</w:t>
      </w:r>
      <w:r>
        <w:rPr>
          <w:rFonts w:ascii="ˎ̥;Times New Roman" w:hAnsi="ˎ̥;Times New Roman" w:cs="宋体;SimSun"/>
          <w:kern w:val="0"/>
          <w:szCs w:val="21"/>
        </w:rPr>
        <w:t>）的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心理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注意事项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使用时间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固定与连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预防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并发症及处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观察效果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三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局部麻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概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常用的局麻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普鲁卡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丁卡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利多卡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布比卡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局麻方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表面麻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局部浸润麻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区域阻滞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神经阻滞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询问有无药物过敏史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凡使用普鲁卡因者，应常规作过敏试验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护士应与麻醉师认真核对局麻药的名称和浓度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观察局麻药的不良反应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毒性反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中枢神经系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心血管系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过敏反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对在锁骨上和肋间进针行神经阻滞者，需观察有无气胸并发症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一般局麻术后患者，不需特殊护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自控镇痛患者的护理要点是什么？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6:00Z</dcterms:created>
  <dc:creator>微软用户</dc:creator>
  <dc:description/>
  <cp:keywords/>
  <dc:language>en-US</dc:language>
  <cp:lastModifiedBy>微软用户</cp:lastModifiedBy>
  <dcterms:modified xsi:type="dcterms:W3CDTF">2009-10-15T06:37:00Z</dcterms:modified>
  <cp:revision>2</cp:revision>
  <dc:subject/>
  <dc:title/>
</cp:coreProperties>
</file>