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五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围手术期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掌握择期手术术前常规的护理措施；术后患者的病情观察、一般护理措施、伤口、引流管护理及术后不适的处理等；术后常见并发症的临床表现、预防及处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熟悉术前护理评估的内容、术后常见并发症的原因，围手术期患者常用的护理诊断和健康教育的内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了解老年患者术前护理特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术前常规护理措施，术后病情观察内容，伤口、引流管护理及术后不适的处理等，术后并发症的观察与护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 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  手术前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概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择期手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限期手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急症手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健康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一般资料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疾病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身心状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症状与体征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耐受力评估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心理社会反应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实验室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影象学检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其他检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护理诊断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心理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提高手术耐受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协助完成各项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合理营养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保证睡眠和休息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手术前常规准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胃肠道准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一般患者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硬膜外麻醉或全麻的择期手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结肠或直肠手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呼吸道准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术前适应性训练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皮肤准备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各手术区的备皮范围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特殊手术部位的皮肤准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备皮方法及注意事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术前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手术日晨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急症手术术前准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密切观察病情变化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积极手术前准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心理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健康教育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手术后患者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概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中情况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生理状况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心理社会反应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术后不适与潜在并发症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一般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环境及用物准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卧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麻醉后患者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麻醉清醒，生命体征平稳后患者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新生儿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搬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饮食与补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局麻、小手术患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新生儿患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病情监测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生命体征和神志监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循环功能监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肾功能监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休息与活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呼吸道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体位与活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湿化痰液，保持气道通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给氧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保持气道通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早期使用足量的有效抗生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严密观察呼吸状况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引流管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不适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疼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恶心、呕吐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腹胀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尿潴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术后并发症的预防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出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肺部感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伤口感染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伤口裂开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向患者解释早期活动及半卧位的目的意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讲解深呼吸、有效咳嗽排痰的重要性和方法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说明安置各种导管的目的及注意事项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向患者解释合理饮食的方法和注意点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指导患者进行功能锻炼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说明出院后用药的剂量、用法、副作用的观察处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出院后的活动与休息原则，复诊的时间及联系方法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预防性应用抗生素的情况包括哪些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术后患者发生尿潴留时如何处理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8:00Z</dcterms:created>
  <dc:creator>微软用户</dc:creator>
  <dc:description/>
  <cp:keywords/>
  <dc:language>en-US</dc:language>
  <cp:lastModifiedBy>微软用户</cp:lastModifiedBy>
  <dcterms:modified xsi:type="dcterms:W3CDTF">2009-10-15T06:38:00Z</dcterms:modified>
  <cp:revision>2</cp:revision>
  <dc:subject/>
  <dc:title/>
</cp:coreProperties>
</file>