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六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手术室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掌握手术人员的准备，手术患者的常用体位安置，手术区皮肤消毒，手术中的无菌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熟悉常用手术物品及其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了解手术室的设置布局，手术室的管理，手术配合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手术人员的洗手方法。手术患者常用体位的安置方法、适应症及其注意事项。理解手术中的无菌操作原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概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手术室的环境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位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面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构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布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设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手术间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手术间的基本配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现代化大型手术室的必备条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工作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刷手间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麻醉准备间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麻醉恢复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接受患者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手术室无菌操作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无菌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无菌手术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无菌包或无菌容器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无菌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皮肤保持无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空气保持清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污染手术的隔离技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连台手术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物品准备、消毒灭菌及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布类用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手术衣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常用外科手术器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器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切割及解剖器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挟持及钳制器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牵引器及拉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探查及扩张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取拿异物钳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缝合器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特殊器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敷料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一般敷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纱布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棉花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特殊敷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引流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橡皮片引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烟卷式引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管状引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纱条引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手术人员的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更衣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更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更衣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洗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肥皂刷洗手臂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碘附刷手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穿手术衣及戴手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穿手术衣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戴无菌手套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帮助他人戴手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连台手术更换手术衣及手套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四节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患者的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一般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手术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仰卧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侧卧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俯卧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截石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半坐卧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区皮肤消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手术区铺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五节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无菌手术器械台的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铺无菌台的步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铺无菌台的注意事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使用无菌台的原则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六节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护理人员职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洗手护士的职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准备器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清点器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传递器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管理器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配合抢救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手术完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巡回护士的职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访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间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迎接患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术中配合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安置患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供应物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清点器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手术完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术后访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安置手术体位的要求有哪些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手术区皮肤消毒的原则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微软用户</dc:creator>
  <dc:description/>
  <cp:keywords/>
  <dc:language>en-US</dc:language>
  <cp:lastModifiedBy>微软用户</cp:lastModifiedBy>
  <dcterms:modified xsi:type="dcterms:W3CDTF">2009-10-15T06:44:00Z</dcterms:modified>
  <cp:revision>2</cp:revision>
  <dc:subject/>
  <dc:title/>
</cp:coreProperties>
</file>