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七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外科感染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节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掌握软组织常见的急性化脓性感染的临床特征及护理；手部急性化脓性感染的临床特点；败血症和脓毒症的概念、临床特征；破伤风患者典型的临床表现及护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熟悉急性化脓性感染的临床特征及护理措施；破伤风的防治原则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了解感染的发生发展和防治原则，气性坏疽的护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见的局部软组织急性化脓性感染和全身感染的临床表现特点，破伤风的临床特点、处理原则，护理诊断和护理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与自学相结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概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科感染（</w:t>
      </w:r>
      <w:r>
        <w:rPr>
          <w:rFonts w:cs="Arial" w:ascii="Arial" w:hAnsi="Arial"/>
          <w:kern w:val="0"/>
          <w:szCs w:val="21"/>
        </w:rPr>
        <w:t>surgical infection</w:t>
      </w:r>
      <w:r>
        <w:rPr>
          <w:rFonts w:ascii="Arial" w:hAnsi="Arial" w:cs="Arial"/>
          <w:kern w:val="0"/>
          <w:szCs w:val="21"/>
        </w:rPr>
        <w:t>）是致病微生物侵入机体引起的炎症反应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外科感染的病因与分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按病菌种类和病变性质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非特异性感染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特异性感染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按病变进展过程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急性感染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慢性感染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亚急性感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从某种发生条件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影响外科感染病程演变的因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患者对感染的抵抗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全身抵抗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局部抵抗力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致病菌的毒力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治疗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外科感染的结局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非特异性感染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炎症好转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局部化脓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炎症扩展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转为慢性炎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特异性感染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结核病的局部病变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破伤风和气性坏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外科真菌感染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软组织及手部急性化脓性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疖</w:t>
      </w:r>
      <w:r>
        <w:rPr>
          <w:rFonts w:cs="宋体;SimSun" w:ascii="ˎ̥;Times New Roman" w:hAnsi="ˎ̥;Times New Roman"/>
          <w:kern w:val="0"/>
          <w:szCs w:val="21"/>
        </w:rPr>
        <w:t>(furuncle)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局部症状：红、肿、痛的小结节→小脓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全身症状：全身不适、畏寒、发热、头痛、食欲不振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面部疖：引起化脓性海绵状静脉窦炎，导致颅内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痈（</w:t>
      </w:r>
      <w:r>
        <w:rPr>
          <w:rFonts w:cs="宋体;SimSun" w:ascii="ˎ̥;Times New Roman" w:hAnsi="ˎ̥;Times New Roman"/>
          <w:kern w:val="0"/>
          <w:szCs w:val="21"/>
        </w:rPr>
        <w:t>carbuncle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局部症状：浸润区→“火山口样”改变→明显的浸润性水肿，淋巴结肿大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全身症状：严重时可并发全身性感染或颅内感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急性蜂窝织炎</w:t>
      </w:r>
      <w:r>
        <w:rPr>
          <w:rFonts w:cs="宋体;SimSun" w:ascii="ˎ̥;Times New Roman" w:hAnsi="ˎ̥;Times New Roman"/>
          <w:kern w:val="0"/>
          <w:szCs w:val="21"/>
        </w:rPr>
        <w:t xml:space="preserve">(acute cellulites) 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浅表的急性蜂窝织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较深部位的急性蜂窝织炎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老年人皮下坏疽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颌下急性蜂窝织炎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产气性皮下蜂窝织炎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新生儿皮下坏疽（</w:t>
      </w:r>
      <w:r>
        <w:rPr>
          <w:rFonts w:cs="宋体;SimSun" w:ascii="ˎ̥;Times New Roman" w:hAnsi="ˎ̥;Times New Roman"/>
          <w:kern w:val="0"/>
          <w:szCs w:val="21"/>
        </w:rPr>
        <w:t>newborn subcutaneous gangrene</w:t>
      </w:r>
      <w:r>
        <w:rPr>
          <w:rFonts w:ascii="ˎ̥;Times New Roman" w:hAnsi="ˎ̥;Times New Roman" w:cs="宋体;SimSun"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局部症状：局部皮肤发生坏死。部分患儿皮肤可出现多发性水疱，并可逐渐融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全身症状：高热，哭闹，不进乳，严重时出现昏迷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丹毒（</w:t>
      </w:r>
      <w:r>
        <w:rPr>
          <w:rFonts w:cs="宋体;SimSun" w:ascii="ˎ̥;Times New Roman" w:hAnsi="ˎ̥;Times New Roman"/>
          <w:kern w:val="0"/>
          <w:szCs w:val="21"/>
        </w:rPr>
        <w:t>erysipelas</w:t>
      </w:r>
      <w:r>
        <w:rPr>
          <w:rFonts w:ascii="ˎ̥;Times New Roman" w:hAnsi="ˎ̥;Times New Roman" w:cs="宋体;SimSun"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局部症状：片状红疹，局部有烧灼样痛，可有水疱，附近淋巴结常肿大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全身症状：头痛、畏寒、发热和全身不适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急性淋巴管炎和淋巴结炎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浅层淋巴管炎：一条或多条红线，硬而有压痛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深层淋巴管炎：不出现红线，但患肢胀痛，并有压痛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淋巴结炎：局部淋巴结肿大，有疼痛和压痛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脓肿（</w:t>
      </w:r>
      <w:r>
        <w:rPr>
          <w:rFonts w:cs="宋体;SimSun" w:ascii="ˎ̥;Times New Roman" w:hAnsi="ˎ̥;Times New Roman"/>
          <w:kern w:val="0"/>
          <w:szCs w:val="21"/>
        </w:rPr>
        <w:t>abscess</w:t>
      </w:r>
      <w:r>
        <w:rPr>
          <w:rFonts w:ascii="ˎ̥;Times New Roman" w:hAnsi="ˎ̥;Times New Roman" w:cs="宋体;SimSun"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浅表脓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深部脓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小而浅表的脓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结核杆菌引起的脓肿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位于身体不同部位的脓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多发性脓肿和病程长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脓性指头炎（</w:t>
      </w:r>
      <w:r>
        <w:rPr>
          <w:rFonts w:cs="宋体;SimSun" w:ascii="ˎ̥;Times New Roman" w:hAnsi="ˎ̥;Times New Roman"/>
          <w:kern w:val="0"/>
          <w:szCs w:val="21"/>
        </w:rPr>
        <w:t>felon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针刺样疼痛→搏动性疼痛→麻痹，成为骨髓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急性化脓性腱鞘炎和滑囊炎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手掌深部间隙感染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掌中间隙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鱼际间隙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血液常规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血培养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脓液细菌培养或涂片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血生化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 X</w:t>
      </w:r>
      <w:r>
        <w:rPr>
          <w:rFonts w:ascii="ˎ̥;Times New Roman" w:hAnsi="ˎ̥;Times New Roman" w:cs="宋体;SimSun"/>
          <w:kern w:val="0"/>
          <w:szCs w:val="21"/>
        </w:rPr>
        <w:t>线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 B</w:t>
      </w:r>
      <w:r>
        <w:rPr>
          <w:rFonts w:ascii="ˎ̥;Times New Roman" w:hAnsi="ˎ̥;Times New Roman" w:cs="宋体;SimSun"/>
          <w:kern w:val="0"/>
          <w:szCs w:val="21"/>
        </w:rPr>
        <w:t>超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局部治疗与全身治疗并重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消除感染病因，加强支持疗法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必要时手术治疗，保持引流通畅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休息与活动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饮食与营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病变局部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遵医嘱使用抗生素，控制感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观察局部和全身症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作好皮肤的清洁和保健，注意个人卫生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加强营养和体育锻炼，增强机体抵抗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加强劳动保护，防止手部外伤和感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切勿对病灶随意挤压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三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全身化脓性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脓毒症和菌血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脓毒症主要表现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革兰染色阳性细菌脓毒症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革兰染色阴性杆菌脓毒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真菌性脓毒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血液常规检查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尿液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血培养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血生化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脓液、胸、腹水和脑脊液细菌培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怀疑有转移性脓肿时，可借助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线、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超、</w:t>
      </w:r>
      <w:r>
        <w:rPr>
          <w:rFonts w:cs="宋体;SimSun" w:ascii="ˎ̥;Times New Roman" w:hAnsi="ˎ̥;Times New Roman"/>
          <w:kern w:val="0"/>
          <w:szCs w:val="21"/>
        </w:rPr>
        <w:t>CT</w:t>
      </w:r>
      <w:r>
        <w:rPr>
          <w:rFonts w:ascii="ˎ̥;Times New Roman" w:hAnsi="ˎ̥;Times New Roman" w:cs="宋体;SimSun"/>
          <w:kern w:val="0"/>
          <w:szCs w:val="21"/>
        </w:rPr>
        <w:t>检查予以确诊和定位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提高患者机体抵抗力，消除致病菌和解除毒素的影响，及早、积极地治疗原发感染病灶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饮食与营养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病情观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高热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卧床休息、限制活动、避免情绪激动、保持安静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降低室内温度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体温超过</w:t>
      </w:r>
      <w:r>
        <w:rPr>
          <w:rFonts w:cs="宋体;SimSun" w:ascii="ˎ̥;Times New Roman" w:hAnsi="ˎ̥;Times New Roman"/>
          <w:kern w:val="0"/>
          <w:szCs w:val="21"/>
        </w:rPr>
        <w:t>39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ˎ̥;Times New Roman" w:hAnsi="ˎ̥;Times New Roman" w:cs="宋体;SimSun"/>
          <w:kern w:val="0"/>
          <w:szCs w:val="21"/>
        </w:rPr>
        <w:t>，局部给予冰敷、酒精擦浴等物理降温。必要时遵医嘱药物降温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做好口腔护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神志改变的患者需设专人护理，必要时使用约束带。昏迷患者应加栏以免坠床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配合医师做好有关的治疗工作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及早处理原发病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使用抗生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加强支持疗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加强体育锻炼，增强机体抵抗力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注意劳动保护，避免损伤，对已有损伤者要采取措施防止感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发现感染病灶，应及时就医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讲解疾病的病因、症状、治疗方法及预后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四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特异性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破伤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破伤风（</w:t>
      </w:r>
      <w:r>
        <w:rPr>
          <w:rFonts w:cs="宋体;SimSun" w:ascii="ˎ̥;Times New Roman" w:hAnsi="ˎ̥;Times New Roman"/>
          <w:kern w:val="0"/>
          <w:szCs w:val="21"/>
        </w:rPr>
        <w:t>tetanus</w:t>
      </w:r>
      <w:r>
        <w:rPr>
          <w:rFonts w:ascii="ˎ̥;Times New Roman" w:hAnsi="ˎ̥;Times New Roman" w:cs="宋体;SimSun"/>
          <w:kern w:val="0"/>
          <w:szCs w:val="21"/>
        </w:rPr>
        <w:t>）：是由破伤风梭菌侵入人体伤口并生长繁殖，产生毒素，引起的急性特异性感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初起乏力，不适，嚼肌紧张，张口不便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以后出现肌肉紧张、痉挛及阵发性抽搐，张口困难、牙关紧闭、苦笑面容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继而颈项强直、角弓反张，四肢痉挛。可出现呼吸困难，甚至窒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血液常规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 X</w:t>
      </w:r>
      <w:r>
        <w:rPr>
          <w:rFonts w:ascii="ˎ̥;Times New Roman" w:hAnsi="ˎ̥;Times New Roman" w:cs="宋体;SimSun"/>
          <w:kern w:val="0"/>
          <w:szCs w:val="21"/>
        </w:rPr>
        <w:t>线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血生化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伤口渗出物涂片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采取积极的综合治疗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预防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加强劳动保护，避免创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及时、正确地处理伤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人工免疫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自动免疫法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被动免疫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健康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身心状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绝对卧床休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严格隔离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有伤口患者实行接触性隔离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饮食与营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保持呼吸道通畅，及时清除呼吸道分泌物、痰液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病情观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生命体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局部伤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抽搐的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减少刺激，避免风、光、声诱发抽搐的因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人工冬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终末处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加强宣传教育，认识破伤风的危害性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加强劳动保护，防止外伤，对高危人群定期接受破伤风类毒素预防注射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避免不洁接产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向家属说明病情变化，病情好转后应及时与患者交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护理评价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气性坏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气性坏疽（</w:t>
      </w:r>
      <w:r>
        <w:rPr>
          <w:rFonts w:cs="宋体;SimSun" w:ascii="ˎ̥;Times New Roman" w:hAnsi="ˎ̥;Times New Roman"/>
          <w:kern w:val="0"/>
          <w:szCs w:val="21"/>
        </w:rPr>
        <w:t>gas gangrene</w:t>
      </w:r>
      <w:r>
        <w:rPr>
          <w:rFonts w:ascii="ˎ̥;Times New Roman" w:hAnsi="ˎ̥;Times New Roman" w:cs="宋体;SimSun"/>
          <w:kern w:val="0"/>
          <w:szCs w:val="21"/>
        </w:rPr>
        <w:t>）是由梭状芽孢杆菌引起的一种严重急性特异性感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局部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全身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实验室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涂片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 X</w:t>
      </w:r>
      <w:r>
        <w:rPr>
          <w:rFonts w:ascii="ˎ̥;Times New Roman" w:hAnsi="ˎ̥;Times New Roman" w:cs="宋体;SimSun"/>
          <w:kern w:val="0"/>
          <w:szCs w:val="21"/>
        </w:rPr>
        <w:t>线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bookmarkStart w:id="0" w:name="OLE_LINK2"/>
      <w:r>
        <w:rPr>
          <w:rFonts w:cs="宋体;SimSun" w:ascii="ˎ̥;Times New Roman" w:hAnsi="ˎ̥;Times New Roman"/>
          <w:kern w:val="0"/>
          <w:szCs w:val="21"/>
        </w:rPr>
        <w:t>3</w:t>
      </w:r>
      <w:bookmarkEnd w:id="0"/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卧床休息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严格执行接触性隔离制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饮食与营养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密切观察病情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监测体温、脉搏、呼吸和血压的变化。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伤口及肢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症状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创口处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高热处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行高压氧治疗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截肢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加强劳动保护，避免受伤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加强宣传教育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协助伤残者制定出院后功能锻炼计划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破伤风的治疗原则是什么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外科感染的特点是什么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5:00Z</dcterms:created>
  <dc:creator>微软用户</dc:creator>
  <dc:description/>
  <cp:keywords/>
  <dc:language>en-US</dc:language>
  <cp:lastModifiedBy>微软用户</cp:lastModifiedBy>
  <dcterms:modified xsi:type="dcterms:W3CDTF">2009-10-15T06:49:00Z</dcterms:modified>
  <cp:revision>2</cp:revision>
  <dc:subject/>
  <dc:title/>
</cp:coreProperties>
</file>