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八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损伤患者的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本章学习指导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  </w:t>
      </w:r>
      <w:r>
        <w:rPr>
          <w:rFonts w:eastAsia="Arial" w:cs="Arial" w:ascii="Arial" w:hAnsi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学习目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掌握损伤的分类；清创术概念和换药的操作步骤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熟悉损伤的护理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了解损伤的病理生理、创伤的修复、临床特点及处理原则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重点、难点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损伤的病理生理、创伤的修复，清创术和换药的概念及操作步骤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方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堂讲授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一节 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概论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损伤（</w:t>
      </w:r>
      <w:r>
        <w:rPr>
          <w:rFonts w:cs="Arial" w:ascii="Arial" w:hAnsi="Arial"/>
          <w:kern w:val="0"/>
          <w:szCs w:val="21"/>
        </w:rPr>
        <w:t>injury</w:t>
      </w:r>
      <w:r>
        <w:rPr>
          <w:rFonts w:ascii="Arial" w:hAnsi="Arial" w:cs="Arial"/>
          <w:kern w:val="0"/>
          <w:szCs w:val="21"/>
        </w:rPr>
        <w:t>）是机体受到外界致伤因素所造成的组织破坏和生理功能障碍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创伤分类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按致伤原因区分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按受伤部位、组织器官区分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按伤后皮肤是否完整区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闭合性损伤（</w:t>
      </w:r>
      <w:r>
        <w:rPr>
          <w:rFonts w:cs="Arial" w:ascii="Arial" w:hAnsi="Arial"/>
          <w:kern w:val="0"/>
          <w:szCs w:val="21"/>
        </w:rPr>
        <w:t>closed injury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开放性损伤（</w:t>
      </w:r>
      <w:r>
        <w:rPr>
          <w:rFonts w:cs="Arial" w:ascii="Arial" w:hAnsi="Arial"/>
          <w:kern w:val="0"/>
          <w:szCs w:val="21"/>
        </w:rPr>
        <w:t>open injury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按伤情轻重区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创伤病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伤口愈合的类型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一期愈合（或原发愈合）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二期愈合（或瘢痕愈合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影响伤口愈合的因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局部因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全身因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二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机械性损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机械性损伤（</w:t>
      </w:r>
      <w:r>
        <w:rPr>
          <w:rFonts w:cs="宋体;SimSun" w:ascii="ˎ̥;Times New Roman" w:hAnsi="ˎ̥;Times New Roman"/>
          <w:kern w:val="0"/>
          <w:szCs w:val="21"/>
        </w:rPr>
        <w:t>mechanical injury</w:t>
      </w:r>
      <w:r>
        <w:rPr>
          <w:rFonts w:ascii="ˎ̥;Times New Roman" w:hAnsi="ˎ̥;Times New Roman" w:cs="宋体;SimSun"/>
          <w:kern w:val="0"/>
          <w:szCs w:val="21"/>
        </w:rPr>
        <w:t>）是临床上常见的损伤，多发生在劳动、交通事故、自然灾害、斗殴、战时受伤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及发病机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闭合性损伤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挫伤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扭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挤压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震荡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爆震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开放性损伤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擦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刺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割伤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裂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撕脱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火器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局部症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疼痛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局部肿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功能障碍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创口或创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若合并深部重要神经、血管、内脏损伤，则有相应症状体征出现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全身症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发热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生命体征变化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其他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化验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血常规和红细胞比容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尿常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血生化、肝肾功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血气分析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影像学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线透视或摄平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超声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电子计算机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线断层扫描（</w:t>
      </w:r>
      <w:r>
        <w:rPr>
          <w:rFonts w:cs="宋体;SimSun" w:ascii="ˎ̥;Times New Roman" w:hAnsi="ˎ̥;Times New Roman"/>
          <w:kern w:val="0"/>
          <w:szCs w:val="21"/>
        </w:rPr>
        <w:t>CT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试验穿刺检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内窥镜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急救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全身治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局部治疗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评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护理目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急救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抢救生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重点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包扎伤口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固定骨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搬运转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体位和局部制动、血肿护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饮食与营养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迅速建立静脉输液通道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镇静、镇痛和心理支持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严密观察病情变化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预防感染发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配合医师对患者伤口进行处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清洁伤口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污染伤口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感染伤口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加强关于生产、交通安全的教育，建立严格的管理制度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加强劳动保护，改进生产技术和防护措施，避免创伤发生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加强营养，促进组织器官功能修复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根据病情，指导患者加强功能锻炼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护理评价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三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烧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烧伤（</w:t>
      </w:r>
      <w:r>
        <w:rPr>
          <w:rFonts w:cs="宋体;SimSun" w:ascii="ˎ̥;Times New Roman" w:hAnsi="ˎ̥;Times New Roman"/>
          <w:kern w:val="0"/>
          <w:szCs w:val="21"/>
        </w:rPr>
        <w:t>burn</w:t>
      </w:r>
      <w:r>
        <w:rPr>
          <w:rFonts w:ascii="ˎ̥;Times New Roman" w:hAnsi="ˎ̥;Times New Roman" w:cs="宋体;SimSun"/>
          <w:kern w:val="0"/>
          <w:szCs w:val="21"/>
        </w:rPr>
        <w:t>）是热力（火焰、蒸气、热液、高温固体）、电流、化学物质（强酸、强碱等）、激光、射线等作用于人体所引起的损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与发病机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局部病变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全身反应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血容量减少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抗感染能力降低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能量不足，体液消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红细胞减少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局部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全身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烧伤面积的估计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新九分法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手掌法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烧伤深度的判断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烧伤程度的分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轻度烧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中度烧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重度烧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特重烧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临床分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休克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感染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恢复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血、尿常规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血气分析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X</w:t>
      </w:r>
      <w:r>
        <w:rPr>
          <w:rFonts w:ascii="ˎ̥;Times New Roman" w:hAnsi="ˎ̥;Times New Roman" w:cs="宋体;SimSun"/>
          <w:kern w:val="0"/>
          <w:szCs w:val="21"/>
        </w:rPr>
        <w:t>线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保护创面，预防外原性污染和再损伤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轻度烧伤主要是处理创面和防治感染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中度以上的烧伤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防治低血容量性休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治疗局部和全身感染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促使创面早日愈合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减少功能障碍和畸形愈合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防治并发症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评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健康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身心状况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护理目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现场急救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迅速脱离致热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保持呼吸道通畅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心肺复苏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创面保护与处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保护创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强酸强碱烧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磷烧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镇静止痛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注意有无复合伤，并做相应检查处理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快速转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烧伤初期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测量生命体征，注意有无呼吸道烧伤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保持呼吸道通畅，必要时给氧，气管切开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对大面积烧伤患者，应迅速建立输液通道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对重度以上烧伤或外生殖器深度烧伤，应留置导尿管，观察并保持尿量在</w:t>
      </w:r>
      <w:r>
        <w:rPr>
          <w:rFonts w:cs="宋体;SimSun" w:ascii="ˎ̥;Times New Roman" w:hAnsi="ˎ̥;Times New Roman"/>
          <w:kern w:val="0"/>
          <w:szCs w:val="21"/>
        </w:rPr>
        <w:t>30~50mL/</w:t>
      </w:r>
      <w:r>
        <w:rPr>
          <w:rFonts w:ascii="ˎ̥;Times New Roman" w:hAnsi="ˎ̥;Times New Roman" w:cs="宋体;SimSun"/>
          <w:kern w:val="0"/>
          <w:szCs w:val="21"/>
        </w:rPr>
        <w:t>小时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注射破伤风抗毒素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按医嘱给镇痛剂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静脉补液的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轻度烧伤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可口服烧伤饮料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中度以上烧伤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及时补足血容量是中度以上烧伤休克期的首要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补液量估计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液体的种类与安排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烧伤创面处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创面初期处理（清创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包扎疗法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暴露疗法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去痂植皮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感染创面处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特殊部位烧伤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呼吸道烧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头面颈部烧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手受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会阴部烧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全身性感染的防治及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及时正确处理创面，切除坏死组织，充分引流，换药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根据细菌学检查和药敏试验针对性的选用抗菌素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加强支持疗法，提高机体抵抗力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对症处理，降温、止痛、保持呼吸道通畅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做好消毒隔离工作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器官并发症的防治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及时纠正低血容量休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预防感染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维护和监测心、肺、肝、肾的功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密切观察病情变化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留置导尿管，观察尿量、尿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应及时采取翻身、拍背、吸痰、改善通气等措施，保持呼吸道通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防止压疮发生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心理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康复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皮肤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制定康复计划，加强肢体功能锻炼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护理评价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四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咬伤患者的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毒蛇咬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及发病机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神经毒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血液毒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混合毒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神经毒中毒（中医称风毒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血液毒中毒（中医称火毒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混合毒中毒（中医称风火毒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天然乳胶凝集试验（</w:t>
      </w:r>
      <w:r>
        <w:rPr>
          <w:rFonts w:cs="宋体;SimSun" w:ascii="ˎ̥;Times New Roman" w:hAnsi="ˎ̥;Times New Roman"/>
          <w:kern w:val="0"/>
          <w:szCs w:val="21"/>
        </w:rPr>
        <w:t>NLAIT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急救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局部处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全身治疗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急救护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稳定情绪，伤肢制动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绑扎伤肢，减少毒素吸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清创排毒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体位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饮食与营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减少毒素吸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伤口处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全身处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潜在并发症的观察与处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狂犬咬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发病机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进食、饮水引起咽肌痉挛疼痛；严重时躁动、恐惧、不安，见水、闻水声或提及饮水就发生咽肌痉挛，后期发生呼吸循环衰竭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早期正确处理伤口，预防注射狂犬疫苗，对症处理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一般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隔离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伤口处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狂犬疫苗注射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预防感染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注射破伤风抗毒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选用抗生素预防其它感染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提高自我防范意识，防止意外伤害事故发生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提高识别狂犬的能力，捕杀狂犬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重视预防，使用狂犬疫苗。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五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清创术及更换敷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清创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概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清创术（</w:t>
      </w:r>
      <w:r>
        <w:rPr>
          <w:rFonts w:cs="宋体;SimSun" w:ascii="ˎ̥;Times New Roman" w:hAnsi="ˎ̥;Times New Roman"/>
          <w:kern w:val="0"/>
          <w:szCs w:val="21"/>
        </w:rPr>
        <w:t>debridement</w:t>
      </w:r>
      <w:r>
        <w:rPr>
          <w:rFonts w:ascii="ˎ̥;Times New Roman" w:hAnsi="ˎ̥;Times New Roman" w:cs="宋体;SimSun"/>
          <w:kern w:val="0"/>
          <w:szCs w:val="21"/>
        </w:rPr>
        <w:t>）是处理开放性损伤最重要、基本、有效的手段。通过清创可使污染创口变为清洁创口，开放伤变为闭合伤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清创的目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清创的时机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清创的步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麻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清洗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伤口周围消毒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伤口组织的处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伤口缝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胶布粘贴时，不宜环行粘贴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用石膏托或夹板固定，绷带包扎，应注意观察末梢血液循环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有骨、关节损伤或神经、肌腱、血管修复者，术后应局部固定、制动、抬高患肢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注意观察伤口情况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伤后</w:t>
      </w:r>
      <w:r>
        <w:rPr>
          <w:rFonts w:cs="宋体;SimSun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小时遵医嘱注射破伤风抗毒素</w:t>
      </w:r>
      <w:r>
        <w:rPr>
          <w:rFonts w:cs="宋体;SimSun" w:ascii="ˎ̥;Times New Roman" w:hAnsi="ˎ̥;Times New Roman"/>
          <w:kern w:val="0"/>
          <w:szCs w:val="21"/>
        </w:rPr>
        <w:t>1500U</w:t>
      </w:r>
      <w:r>
        <w:rPr>
          <w:rFonts w:ascii="ˎ̥;Times New Roman" w:hAnsi="ˎ̥;Times New Roman" w:cs="宋体;SimSun"/>
          <w:kern w:val="0"/>
          <w:szCs w:val="21"/>
        </w:rPr>
        <w:t>，应用抗生素抗感染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指导患者伤指（趾）早日活动，促进功能恢复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更换敷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更换敷料（</w:t>
      </w:r>
      <w:r>
        <w:rPr>
          <w:rFonts w:cs="宋体;SimSun" w:ascii="ˎ̥;Times New Roman" w:hAnsi="ˎ̥;Times New Roman"/>
          <w:kern w:val="0"/>
          <w:szCs w:val="21"/>
        </w:rPr>
        <w:t>dressing exchange</w:t>
      </w:r>
      <w:r>
        <w:rPr>
          <w:rFonts w:ascii="ˎ̥;Times New Roman" w:hAnsi="ˎ̥;Times New Roman" w:cs="宋体;SimSun"/>
          <w:kern w:val="0"/>
          <w:szCs w:val="21"/>
        </w:rPr>
        <w:t>）习称换药（</w:t>
      </w:r>
      <w:r>
        <w:rPr>
          <w:rFonts w:cs="宋体;SimSun" w:ascii="ˎ̥;Times New Roman" w:hAnsi="ˎ̥;Times New Roman"/>
          <w:kern w:val="0"/>
          <w:szCs w:val="21"/>
        </w:rPr>
        <w:t>change dressing</w:t>
      </w:r>
      <w:r>
        <w:rPr>
          <w:rFonts w:ascii="ˎ̥;Times New Roman" w:hAnsi="ˎ̥;Times New Roman" w:cs="宋体;SimSun"/>
          <w:kern w:val="0"/>
          <w:szCs w:val="21"/>
        </w:rPr>
        <w:t>），是指对创伤和手术后的伤口及其它伤口进行敷料更换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换药室的管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换药的一般原则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严格无菌操作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换药时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引流物应用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乳胶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2 </w:t>
      </w:r>
      <w:r>
        <w:rPr>
          <w:rFonts w:ascii="ˎ̥;Times New Roman" w:hAnsi="ˎ̥;Times New Roman" w:cs="宋体;SimSun"/>
          <w:kern w:val="0"/>
          <w:szCs w:val="21"/>
        </w:rPr>
        <w:t>纱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烟卷引流条和乳胶管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肉芽组织的观察和处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换药的步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用物准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患者准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去除伤口原有敷料与观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伤口清洁、消毒和处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1 </w:t>
      </w:r>
      <w:r>
        <w:rPr>
          <w:rFonts w:ascii="ˎ̥;Times New Roman" w:hAnsi="ˎ̥;Times New Roman" w:cs="宋体;SimSun"/>
          <w:kern w:val="0"/>
          <w:szCs w:val="21"/>
        </w:rPr>
        <w:t>清洁伤口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2 </w:t>
      </w:r>
      <w:r>
        <w:rPr>
          <w:rFonts w:ascii="ˎ̥;Times New Roman" w:hAnsi="ˎ̥;Times New Roman" w:cs="宋体;SimSun"/>
          <w:kern w:val="0"/>
          <w:szCs w:val="21"/>
        </w:rPr>
        <w:t>感染伤口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覆盖伤口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污物的处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换药常用的药物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  70%</w:t>
      </w:r>
      <w:r>
        <w:rPr>
          <w:rFonts w:ascii="ˎ̥;Times New Roman" w:hAnsi="ˎ̥;Times New Roman" w:cs="宋体;SimSun"/>
          <w:kern w:val="0"/>
          <w:szCs w:val="21"/>
        </w:rPr>
        <w:t>乙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2  </w:t>
      </w:r>
      <w:r>
        <w:rPr>
          <w:rFonts w:ascii="ˎ̥;Times New Roman" w:hAnsi="ˎ̥;Times New Roman" w:cs="宋体;SimSun"/>
          <w:kern w:val="0"/>
          <w:szCs w:val="21"/>
        </w:rPr>
        <w:t>碘伏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3  </w:t>
      </w:r>
      <w:r>
        <w:rPr>
          <w:rFonts w:ascii="ˎ̥;Times New Roman" w:hAnsi="ˎ̥;Times New Roman" w:cs="宋体;SimSun"/>
          <w:kern w:val="0"/>
          <w:szCs w:val="21"/>
        </w:rPr>
        <w:t>生理盐水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  0.1%</w:t>
      </w:r>
      <w:r>
        <w:rPr>
          <w:rFonts w:ascii="ˎ̥;Times New Roman" w:hAnsi="ˎ̥;Times New Roman" w:cs="宋体;SimSun"/>
          <w:kern w:val="0"/>
          <w:szCs w:val="21"/>
        </w:rPr>
        <w:t>洗必泰液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5  </w:t>
      </w:r>
      <w:r>
        <w:rPr>
          <w:rFonts w:ascii="ˎ̥;Times New Roman" w:hAnsi="ˎ̥;Times New Roman" w:cs="宋体;SimSun"/>
          <w:kern w:val="0"/>
          <w:szCs w:val="21"/>
        </w:rPr>
        <w:t>优锁液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  3%</w:t>
      </w:r>
      <w:r>
        <w:rPr>
          <w:rFonts w:ascii="ˎ̥;Times New Roman" w:hAnsi="ˎ̥;Times New Roman" w:cs="宋体;SimSun"/>
          <w:kern w:val="0"/>
          <w:szCs w:val="21"/>
        </w:rPr>
        <w:t>过氧化氢溶液或</w:t>
      </w:r>
      <w:r>
        <w:rPr>
          <w:rFonts w:cs="宋体;SimSun" w:ascii="ˎ̥;Times New Roman" w:hAnsi="ˎ̥;Times New Roman"/>
          <w:kern w:val="0"/>
          <w:szCs w:val="21"/>
        </w:rPr>
        <w:t>0.02%</w:t>
      </w:r>
      <w:r>
        <w:rPr>
          <w:rFonts w:ascii="ˎ̥;Times New Roman" w:hAnsi="ˎ̥;Times New Roman" w:cs="宋体;SimSun"/>
          <w:kern w:val="0"/>
          <w:szCs w:val="21"/>
        </w:rPr>
        <w:t>或</w:t>
      </w:r>
      <w:r>
        <w:rPr>
          <w:rFonts w:cs="宋体;SimSun" w:ascii="ˎ̥;Times New Roman" w:hAnsi="ˎ̥;Times New Roman"/>
          <w:kern w:val="0"/>
          <w:szCs w:val="21"/>
        </w:rPr>
        <w:t>0.05%</w:t>
      </w:r>
      <w:r>
        <w:rPr>
          <w:rFonts w:ascii="ˎ̥;Times New Roman" w:hAnsi="ˎ̥;Times New Roman" w:cs="宋体;SimSun"/>
          <w:kern w:val="0"/>
          <w:szCs w:val="21"/>
        </w:rPr>
        <w:t>高锰酸钾液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  1%~4%</w:t>
      </w:r>
      <w:r>
        <w:rPr>
          <w:rFonts w:ascii="ˎ̥;Times New Roman" w:hAnsi="ˎ̥;Times New Roman" w:cs="宋体;SimSun"/>
          <w:kern w:val="0"/>
          <w:szCs w:val="21"/>
        </w:rPr>
        <w:t>龙胆紫溶液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8  </w:t>
      </w:r>
      <w:r>
        <w:rPr>
          <w:rFonts w:ascii="ˎ̥;Times New Roman" w:hAnsi="ˎ̥;Times New Roman" w:cs="宋体;SimSun"/>
          <w:kern w:val="0"/>
          <w:szCs w:val="21"/>
        </w:rPr>
        <w:t>大蒜液和中草药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9  0.1%</w:t>
      </w:r>
      <w:r>
        <w:rPr>
          <w:rFonts w:ascii="ˎ̥;Times New Roman" w:hAnsi="ˎ̥;Times New Roman" w:cs="宋体;SimSun"/>
          <w:kern w:val="0"/>
          <w:szCs w:val="21"/>
        </w:rPr>
        <w:t>苯氧乙醇溶液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10 </w:t>
      </w:r>
      <w:r>
        <w:rPr>
          <w:rFonts w:ascii="ˎ̥;Times New Roman" w:hAnsi="ˎ̥;Times New Roman" w:cs="宋体;SimSun"/>
          <w:kern w:val="0"/>
          <w:szCs w:val="21"/>
        </w:rPr>
        <w:t>粉剂和软膏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11 </w:t>
      </w:r>
      <w:r>
        <w:rPr>
          <w:rFonts w:ascii="ˎ̥;Times New Roman" w:hAnsi="ˎ̥;Times New Roman" w:cs="宋体;SimSun"/>
          <w:kern w:val="0"/>
          <w:szCs w:val="21"/>
        </w:rPr>
        <w:t>腐蚀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常用敷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干敷料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油质敷料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凡士林纱条（布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石蜡油纱条（布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10%</w:t>
      </w:r>
      <w:r>
        <w:rPr>
          <w:rFonts w:ascii="ˎ̥;Times New Roman" w:hAnsi="ˎ̥;Times New Roman" w:cs="宋体;SimSun"/>
          <w:kern w:val="0"/>
          <w:szCs w:val="21"/>
        </w:rPr>
        <w:t>鱼肝油纱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缝线的拆除和切口愈合的记录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拆线时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切口愈合的记录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清洁切口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可能污染切口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污染切口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切口愈合分三级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甲级愈合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乙级愈合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丙级愈合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思考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液体疗法时的护理要点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犬咬伤后怎样预防狂犬病的发生？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50:00Z</dcterms:created>
  <dc:creator>微软用户</dc:creator>
  <dc:description/>
  <cp:keywords/>
  <dc:language>en-US</dc:language>
  <cp:lastModifiedBy>微软用户</cp:lastModifiedBy>
  <dcterms:modified xsi:type="dcterms:W3CDTF">2009-10-15T06:52:00Z</dcterms:modified>
  <cp:revision>2</cp:revision>
  <dc:subject/>
  <dc:title/>
</cp:coreProperties>
</file>