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九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肿瘤患者的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章节学习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掌握肿瘤手术治疗和化学治疗患者的护理措施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熟悉肿瘤患者的心理特点，各种治疗前的护理评估内容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了解肿瘤概述和常见的体表肿块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掌握肿瘤手术治疗、放射治疗和化学治疗患者的护理措施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堂讲授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概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分类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病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外在因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物理因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化学因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生物因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内在因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遗传因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内分泌因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免疫因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病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肿瘤的生长扩散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瘤细胞的分化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临床表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局部表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肿块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疼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溃疡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出血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梗阻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压迫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淋巴结肿大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全身症状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消瘦无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发热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贫血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恶液质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X</w:t>
      </w:r>
      <w:r>
        <w:rPr>
          <w:rFonts w:ascii="Arial" w:hAnsi="Arial" w:cs="Arial"/>
          <w:kern w:val="0"/>
          <w:szCs w:val="21"/>
        </w:rPr>
        <w:t>线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超声波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电子计算机断层扫描（</w:t>
      </w:r>
      <w:r>
        <w:rPr>
          <w:rFonts w:cs="Arial" w:ascii="Arial" w:hAnsi="Arial"/>
          <w:kern w:val="0"/>
          <w:szCs w:val="21"/>
        </w:rPr>
        <w:t>CT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免疫学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病理学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实验室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其它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临床分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早、中、晚三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TNM</w:t>
      </w:r>
      <w:r>
        <w:rPr>
          <w:rFonts w:ascii="Arial" w:hAnsi="Arial" w:cs="Arial"/>
          <w:kern w:val="0"/>
          <w:szCs w:val="21"/>
        </w:rPr>
        <w:t>分期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治疗原则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手术疗法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根治术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姑息手术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放射疗法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光子类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粒子类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化学药物疗法（简称化疗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其它疗法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．预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一级预防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二级预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三级预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护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健康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健康史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病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家族史或遗传史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个人史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既往史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身体状况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社会心理反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确诊之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确诊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较长时间内承受疾病的折磨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影像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内窥镜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免疫学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实验室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病理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目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一般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心理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营养支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疼痛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药物止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针灸疗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护理措施止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基础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增加活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预防压疮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加强病情观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协助医师做好各项检查诊断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手术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进一步关心患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安置适当体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按医嘱补液，能进食者鼓励其多进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遵医嘱给予止痛药物，缓解疼痛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严密观察病情变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督促、鼓励、指导患者尽早的进行功能锻炼及下床活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）除去臭味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放射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解释治疗作用和副作用的产生机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了解病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潜在并发症的观察与处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骨髓抑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胃肠道反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皮肤粘膜反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脱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化疗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心理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潜在并发症的观察与处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软组织坏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化疗药物对骨髓有抑制作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胃肠道反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暂时脱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bookmarkStart w:id="0" w:name="OLE_LINK3"/>
      <w:r>
        <w:rPr>
          <w:rFonts w:cs="宋体;SimSun" w:ascii="ˎ̥;Times New Roman" w:hAnsi="ˎ̥;Times New Roman"/>
          <w:kern w:val="0"/>
          <w:szCs w:val="21"/>
        </w:rPr>
        <w:t>4</w:t>
      </w:r>
      <w:bookmarkEnd w:id="0"/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加强宣传教育，大力普及有关癌症的知识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逐步建立健全多层次的肿瘤防治网，全面实施三级预防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配合坚持治疗，定期复查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坚持适当活动、功能锻炼，提高自理、自护能力，提高生活质量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护理评价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化疗患者感染的预防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3:00Z</dcterms:created>
  <dc:creator>微软用户</dc:creator>
  <dc:description/>
  <cp:keywords/>
  <dc:language>en-US</dc:language>
  <cp:lastModifiedBy>微软用户</cp:lastModifiedBy>
  <dcterms:modified xsi:type="dcterms:W3CDTF">2009-10-15T06:53:00Z</dcterms:modified>
  <cp:revision>2</cp:revision>
  <dc:subject/>
  <dc:title/>
</cp:coreProperties>
</file>