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十章 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器官移植患者的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章节学习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 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熟悉按遗传学观念对移植的分类概念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了解移植患者的术前准备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移植的分类，术前准备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堂讲授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概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分类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根据供体来源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自体移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同质（同卵双生）移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同种异体移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异种移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根据移植的方法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游离移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带蒂移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吻合移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根据移植解剖位置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原位移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异位（辅助）移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原位旁移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排斥反应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排斥反应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超急性排斥反应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加速性排斥反应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急性排斥反应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慢性排斥反应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组织配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免疫抑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二节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护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Arial" w:hAnsi="Arial" w:cs="Arial"/>
          <w:b/>
          <w:bCs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前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健康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一般资料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家庭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既往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身心状况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症状与体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全身情况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辅助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心理和社会支持状况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心理状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认知程度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社会支持系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术后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移植器官功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康复状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预后判断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心理认知状况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护理诊断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护理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患者准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心理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术前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观察患者有无感染病灶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加强营养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术前和术中抗生素、免疫抑制剂的应用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病室准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设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消毒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药物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工作人员准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拟定护理计划和措施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按消毒隔离原则准备衣、帽、鞋等物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术后护理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成立特护小组，做好特护记录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严格执行消毒隔离措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营养与饮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并发症的观察与处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排斥反应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感染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消化道出血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药物使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警惕排斥反应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避免外伤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护理评价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移植的分类有哪些？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急性排斥反应的临床表现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4:00Z</dcterms:created>
  <dc:creator>微软用户</dc:creator>
  <dc:description/>
  <cp:keywords/>
  <dc:language>en-US</dc:language>
  <cp:lastModifiedBy>微软用户</cp:lastModifiedBy>
  <dcterms:modified xsi:type="dcterms:W3CDTF">2009-10-15T06:55:00Z</dcterms:modified>
  <cp:revision>3</cp:revision>
  <dc:subject/>
  <dc:title/>
</cp:coreProperties>
</file>