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二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甲状腺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甲状腺癌主要临床特点及出院健康指导。甲亢患者围手术期的护理评估、及护理措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甲亢外科治疗主要并发症的预防及处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甲状腺肿瘤的临床特点、甲状腺癌病理分类。常见颈部肿块的临床特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亢患者外科治疗主要并发症的预防及处理、术前术后的护理措施。常见颈部肿块的鉴别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甲状腺功能亢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状腺功能亢进（</w:t>
      </w:r>
      <w:r>
        <w:rPr>
          <w:rFonts w:cs="Arial" w:ascii="Arial" w:hAnsi="Arial"/>
          <w:kern w:val="0"/>
          <w:szCs w:val="21"/>
        </w:rPr>
        <w:t>hyperthyroidism</w:t>
      </w:r>
      <w:r>
        <w:rPr>
          <w:rFonts w:ascii="Arial" w:hAnsi="Arial" w:cs="Arial"/>
          <w:kern w:val="0"/>
          <w:szCs w:val="21"/>
        </w:rPr>
        <w:t>）简称甲亢，是由诸因素所致正常甲状腺素分泌调控紊乱，引起甲状腺素增高，出现全身性代谢亢进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甲状腺肿大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交感神经功能亢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基础代谢率（</w:t>
      </w:r>
      <w:r>
        <w:rPr>
          <w:rFonts w:cs="Arial" w:ascii="Arial" w:hAnsi="Arial"/>
          <w:kern w:val="0"/>
          <w:szCs w:val="21"/>
        </w:rPr>
        <w:t>BMR</w:t>
      </w:r>
      <w:r>
        <w:rPr>
          <w:rFonts w:ascii="Arial" w:hAnsi="Arial" w:cs="Arial"/>
          <w:kern w:val="0"/>
          <w:szCs w:val="21"/>
        </w:rPr>
        <w:t>）增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突眼征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  <w:vertAlign w:val="subscript"/>
        </w:rPr>
        <w:t>4</w:t>
      </w:r>
      <w:r>
        <w:rPr>
          <w:rFonts w:ascii="Arial" w:hAnsi="Arial" w:cs="Arial"/>
          <w:kern w:val="0"/>
          <w:szCs w:val="21"/>
        </w:rPr>
        <w:t>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血清钙、磷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甲状腺</w:t>
      </w:r>
      <w:r>
        <w:rPr>
          <w:rFonts w:cs="Arial" w:ascii="Arial" w:hAnsi="Arial"/>
          <w:kern w:val="0"/>
          <w:szCs w:val="21"/>
          <w:vertAlign w:val="superscript"/>
        </w:rPr>
        <w:t>131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摄取率的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颈部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透视或胸片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 BMR</w:t>
      </w:r>
      <w:r>
        <w:rPr>
          <w:rFonts w:ascii="Arial" w:hAnsi="Arial" w:cs="Arial"/>
          <w:kern w:val="0"/>
          <w:szCs w:val="21"/>
        </w:rPr>
        <w:t>测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电图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非手术疗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术治疗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麻醉方式，手术情况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生命体征是否平稳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术后有无呼吸困难、声嘶、呛咳、高热、手足抽搐等情况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精神状态，对待并发症的心理反应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训练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营养与饮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休息与活动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理护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突眼的护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 BMR</w:t>
      </w:r>
      <w:r>
        <w:rPr>
          <w:rFonts w:ascii="Arial" w:hAnsi="Arial" w:cs="Arial"/>
          <w:kern w:val="0"/>
          <w:szCs w:val="21"/>
        </w:rPr>
        <w:t>测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服碘指导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说明目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掌握时机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指导服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体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与营养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病情观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继续指导服碘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保持呼吸道通畅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术后并发症的防治与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呼吸困难和窒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喉上神经损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喉返神经损伤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甲状腺危象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手足抽搐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单纯性甲状腺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 B</w:t>
      </w:r>
      <w:r>
        <w:rPr>
          <w:rFonts w:ascii="ˎ̥;Times New Roman" w:hAnsi="ˎ̥;Times New Roman" w:cs="宋体;SimSun"/>
          <w:kern w:val="0"/>
          <w:szCs w:val="21"/>
        </w:rPr>
        <w:t>超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颈部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透视或摄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其它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指导手术体位训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食用加碘盐，预防复发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嘱定期门诊复查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甲状腺肿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乳头状腺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滤泡状腺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未分化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髓样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甲状腺腺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甲状腺腺癌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ECT</w:t>
      </w:r>
      <w:r>
        <w:rPr>
          <w:rFonts w:ascii="ˎ̥;Times New Roman" w:hAnsi="ˎ̥;Times New Roman" w:cs="宋体;SimSun"/>
          <w:kern w:val="0"/>
          <w:szCs w:val="21"/>
        </w:rPr>
        <w:t>扫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颈部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及胸部摄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细针穿刺细胞学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清降钙素测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甲状腺腺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甲状腺癌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尽快安排患者完成术前检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指导手术体位训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、引流、饮食、生命体征观察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并发症的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保持乐观心情，增强康复信心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定期返院复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甲亢术后最危急的并发症是什么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甲状腺大部分切除术后的常规并发症有哪些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1:00Z</dcterms:created>
  <dc:creator>微软用户</dc:creator>
  <dc:description/>
  <cp:keywords/>
  <dc:language>en-US</dc:language>
  <cp:lastModifiedBy>微软用户</cp:lastModifiedBy>
  <dcterms:modified xsi:type="dcterms:W3CDTF">2009-10-15T07:02:00Z</dcterms:modified>
  <cp:revision>2</cp:revision>
  <dc:subject/>
  <dc:title/>
</cp:coreProperties>
</file>