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三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乳房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急性乳腺炎病因、护理要点。掌握乳癌临床表现、手术前后护理诊断、护理措施及健康教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乳房检查方法，急性乳腺炎和乳癌治疗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乳癌分期，乳块的鉴别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乳腺炎的病因和健康教育要点。乳癌患者临床表现、乳房自我检查的技巧。乳癌手术前后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急性乳腺炎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急性乳腺炎（</w:t>
      </w:r>
      <w:r>
        <w:rPr>
          <w:rFonts w:cs="Arial" w:ascii="Arial" w:hAnsi="Arial"/>
          <w:kern w:val="0"/>
          <w:szCs w:val="21"/>
        </w:rPr>
        <w:t>acute  mastitis</w:t>
      </w:r>
      <w:r>
        <w:rPr>
          <w:rFonts w:ascii="Arial" w:hAnsi="Arial" w:cs="Arial"/>
          <w:kern w:val="0"/>
          <w:szCs w:val="21"/>
        </w:rPr>
        <w:t>）是乳腺的急性化脓性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细菌入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乳汁淤积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患乳肿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脓肿形成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全身中毒反应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 B</w:t>
      </w:r>
      <w:r>
        <w:rPr>
          <w:rFonts w:ascii="Arial" w:hAnsi="Arial" w:cs="Arial"/>
          <w:kern w:val="0"/>
          <w:szCs w:val="21"/>
        </w:rPr>
        <w:t>超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消除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排空乳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抗感染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减轻患乳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观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降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休息、饮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伤口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乳瘘的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节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乳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腺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肿块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皮肤改变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乳头改变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区域淋巴结肿大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远处转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特殊类型乳癌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乳房钼靶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摄片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 B</w:t>
      </w:r>
      <w:r>
        <w:rPr>
          <w:rFonts w:ascii="Arial" w:hAnsi="Arial" w:cs="Arial"/>
          <w:kern w:val="0"/>
          <w:szCs w:val="21"/>
        </w:rPr>
        <w:t>超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细胞学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脱落细胞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穿刺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活组织切片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体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局部情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全身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有无转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心理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影像学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细胞学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营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心理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终止妊娠或哺乳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备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禁忌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伤口观察与处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通畅引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指导功能锻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化疗、放疗的护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适度活动与锻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宣传避孕及其意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坚持放疗或化疗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指导乳房自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评价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急性乳腺炎的预防措施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3:00Z</dcterms:created>
  <dc:creator>微软用户</dc:creator>
  <dc:description/>
  <cp:keywords/>
  <dc:language>en-US</dc:language>
  <cp:lastModifiedBy>微软用户</cp:lastModifiedBy>
  <dcterms:modified xsi:type="dcterms:W3CDTF">2009-10-15T07:04:00Z</dcterms:modified>
  <cp:revision>3</cp:revision>
  <dc:subject/>
  <dc:title/>
</cp:coreProperties>
</file>