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四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胸部损伤、肺和食管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胸部损伤临床表现；气胸的分类及各类型气胸的临床表现、护理措施；进行性血胸的分类及各类血胸的处理原则、护理措施；胸腔闭式引流的原理及引流过程中的注意事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掌握食管癌临床表现及术前、术后护理措施、健康教育内容，腐蚀性食管灼伤临床表现、食管扩张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掌握肺结核临床表现及护理措施、肺癌分类及临床表现以及术前术后护理措施、支扩的临床表现、肺癌健康教育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各类型气胸及血胸的护理及临床表现及病理生理；进行性血胸判断标准及气胸的分类；胸腔闭式引流的原理及影响引流的因素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肺</w:t>
      </w:r>
      <w:r>
        <w:rPr>
          <w:rFonts w:cs="Arial" w:ascii="Arial" w:hAnsi="Arial"/>
          <w:kern w:val="0"/>
          <w:szCs w:val="21"/>
        </w:rPr>
        <w:t>Ca</w:t>
      </w:r>
      <w:r>
        <w:rPr>
          <w:rFonts w:ascii="Arial" w:hAnsi="Arial" w:cs="Arial"/>
          <w:kern w:val="0"/>
          <w:szCs w:val="21"/>
        </w:rPr>
        <w:t>的临床表现以及术前、术后的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食管解剖生理特点、食管癌术后护理要点及术后并发症的护理要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胸部损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肋骨骨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体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闭合性单处肋骨骨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闭合性多根多处肋骨骨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包扎固定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牵引固定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内固定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开放性肋骨骨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药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胸膜腔内积气称为气胸</w:t>
      </w:r>
      <w:r>
        <w:rPr>
          <w:rFonts w:cs="Arial" w:ascii="Arial" w:hAnsi="Arial"/>
          <w:kern w:val="0"/>
          <w:szCs w:val="21"/>
        </w:rPr>
        <w:t>(pneumothorax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闭合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放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张力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闭合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放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张力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胸部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胸膜腔穿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闭合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放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紧急封闭伤口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剖胸探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张力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立即排气减压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胸膜腔闭式引流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剖胸探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应用抗生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血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胸部损伤引起胸膜腔积血，称为血胸</w:t>
      </w:r>
      <w:r>
        <w:rPr>
          <w:rFonts w:cs="Arial" w:ascii="Arial" w:hAnsi="Arial"/>
          <w:kern w:val="0"/>
          <w:szCs w:val="21"/>
        </w:rPr>
        <w:t>(hemothorax)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小量血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中量和大量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血胸并发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胸部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胸膜腔穿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量及非进行性血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中量和大量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进行性血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凝固性血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脏损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心脏挫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心脏破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心脏挫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心脏破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心包裂口持续开放且通畅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心包无裂口或裂口较小不甚通畅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心电图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血清酶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超声心动图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非手术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生命体征与意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局部情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咳嗽、咳痰情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理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急救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现场急救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连枷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放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积气量多的闭合性气胸或张力性气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心脏破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床旁急救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维持呼吸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情稳定者取半坐卧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予以吸氧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保持呼吸道通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协助患者翻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必要时行气管插管或气管切开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病情观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补充血容量，维持正常心输出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减轻疼痛与不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预防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密切观察体温的变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配合医师及时清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鼓励患者深呼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保持胸膜腔闭式引流管通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遵医嘱合理应用抗生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心理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胸膜腔闭式引流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胸膜腔闭式引流的目的与适应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目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适应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胸膜腔闭式引流管的安置部位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引流胸膜腔内气体为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引流胸膜腔内液体为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胸膜腔闭式引流的装置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单瓶水封式系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双瓶水封式系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三瓶水封式系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胸膜腔闭式引流管的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保持管道的密闭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严格无菌操作，防止逆行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保持引流管通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观察和记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拔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急救知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急症手术前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变开放性损伤为闭合性损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若刺入心脏的致伤物尚留存在胸壁，不宜急于拔除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相关检查、治疗、护理知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解释吸氧、胸膜腔穿刺、心包穿刺、胸膜腔闭式引流的意义和注意事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体位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指导患者操练腹式深呼吸及有效咳嗽排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出院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注意安全，防止意外事故的发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肋骨骨折患者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月后复查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片，以了解骨折愈合情况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根据损伤的程度，注意合理休息和营养素摄入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脓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脓胸</w:t>
      </w:r>
      <w:r>
        <w:rPr>
          <w:rFonts w:cs="宋体;SimSun" w:ascii="ˎ̥;Times New Roman" w:hAnsi="ˎ̥;Times New Roman"/>
          <w:kern w:val="0"/>
          <w:szCs w:val="21"/>
        </w:rPr>
        <w:t>(empyema)</w:t>
      </w:r>
      <w:r>
        <w:rPr>
          <w:rFonts w:ascii="ˎ̥;Times New Roman" w:hAnsi="ˎ̥;Times New Roman" w:cs="宋体;SimSun"/>
          <w:kern w:val="0"/>
          <w:szCs w:val="21"/>
        </w:rPr>
        <w:t>是指脓性渗出液积聚于胸膜腔内的化脓性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性脓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慢性脓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性脓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慢性脓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胸膜腔穿刺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 X</w:t>
      </w:r>
      <w:r>
        <w:rPr>
          <w:rFonts w:ascii="ˎ̥;Times New Roman" w:hAnsi="ˎ̥;Times New Roman" w:cs="宋体;SimSun"/>
          <w:kern w:val="0"/>
          <w:szCs w:val="21"/>
        </w:rPr>
        <w:t>线胸片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性脓胸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慢性脓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非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胸膜纤维板剥除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胸廓成形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胸膜肺切除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改进引流手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加强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保持皮肤清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改善呼吸功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酌情给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保持呼吸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协助医师进行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急性脓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慢性脓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呼吸功能训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保证胸腔引流管通畅，保持有效引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减轻疼痛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降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康复知识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肺结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肺结核（</w:t>
      </w:r>
      <w:r>
        <w:rPr>
          <w:rFonts w:cs="宋体;SimSun" w:ascii="ˎ̥;Times New Roman" w:hAnsi="ˎ̥;Times New Roman"/>
          <w:kern w:val="0"/>
          <w:szCs w:val="21"/>
        </w:rPr>
        <w:t>pulmonary tuberculosis</w:t>
      </w:r>
      <w:r>
        <w:rPr>
          <w:rFonts w:ascii="ˎ̥;Times New Roman" w:hAnsi="ˎ̥;Times New Roman" w:cs="宋体;SimSun"/>
          <w:kern w:val="0"/>
          <w:szCs w:val="21"/>
        </w:rPr>
        <w:t>）是由结核杆菌引起的慢性肺部疾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理生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渗出性改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增生性病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变质性病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症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血液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结核菌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胸部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胸部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结核菌素试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抗结核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支持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肺叶切除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胸廓成形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胸膜外型胶球充填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促进患者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注意营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保持出入水量的平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保持个人清洁卫生，促进舒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遵医嘱术前充分而正规的抗结核治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积极手术前准备，加强支持治疗，增加对手术的耐受能力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严密观察病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维持呼吸道通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预防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其他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疾病知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药物知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心理指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预防疾病传播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避免复发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第四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肺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肺癌</w:t>
      </w:r>
      <w:r>
        <w:rPr>
          <w:rFonts w:cs="宋体;SimSun" w:ascii="ˎ̥;Times New Roman" w:hAnsi="ˎ̥;Times New Roman"/>
          <w:kern w:val="0"/>
          <w:szCs w:val="21"/>
        </w:rPr>
        <w:t>(lung cancer)</w:t>
      </w:r>
      <w:r>
        <w:rPr>
          <w:rFonts w:ascii="ˎ̥;Times New Roman" w:hAnsi="ˎ̥;Times New Roman" w:cs="宋体;SimSun"/>
          <w:kern w:val="0"/>
          <w:szCs w:val="21"/>
        </w:rPr>
        <w:t>多数起源于支气管粘膜上皮，因此也称支气管肺癌</w:t>
      </w:r>
      <w:r>
        <w:rPr>
          <w:rFonts w:cs="宋体;SimSun" w:ascii="ˎ̥;Times New Roman" w:hAnsi="ˎ̥;Times New Roman"/>
          <w:kern w:val="0"/>
          <w:szCs w:val="21"/>
        </w:rPr>
        <w:t>(bronchopulmonary carcinoma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长期大量吸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某些化学物质、放射性物质的作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人体内在因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理和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鳞状细胞癌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鳞癌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小细胞癌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未分化小细胞癌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腺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大细胞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转移途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直接扩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淋巴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血行转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早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晚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X</w:t>
      </w:r>
      <w:r>
        <w:rPr>
          <w:rFonts w:ascii="ˎ̥;Times New Roman" w:hAnsi="ˎ̥;Times New Roman" w:cs="宋体;SimSun"/>
          <w:kern w:val="0"/>
          <w:szCs w:val="21"/>
        </w:rPr>
        <w:t>线和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痰细胞学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支气管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其他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放射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化学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中医中药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免疫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中情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生命体征情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伤口与引流管情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心理状态与认知程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纠正营养和水分的不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减轻焦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kern w:val="0"/>
          <w:szCs w:val="21"/>
        </w:rPr>
        <w:t>改善肺泡的通气与换气功能，预防手术后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戒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对呼吸功能失常的患者，根据需要应用机械通气治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保持呼吸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预防及治疗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(5) </w:t>
      </w:r>
      <w:r>
        <w:rPr>
          <w:rFonts w:ascii="ˎ̥;Times New Roman" w:hAnsi="ˎ̥;Times New Roman" w:cs="宋体;SimSun"/>
          <w:kern w:val="0"/>
          <w:szCs w:val="21"/>
        </w:rPr>
        <w:t>遵医嘱给予抗生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手术前指导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予以合适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维持呼吸道通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维持生命体征平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减轻疼痛，增进舒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5 </w:t>
      </w:r>
      <w:r>
        <w:rPr>
          <w:rFonts w:ascii="ˎ̥;Times New Roman" w:hAnsi="ˎ̥;Times New Roman" w:cs="宋体;SimSun"/>
          <w:kern w:val="0"/>
          <w:szCs w:val="21"/>
        </w:rPr>
        <w:t>维持液体平衡和补充营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6 </w:t>
      </w:r>
      <w:r>
        <w:rPr>
          <w:rFonts w:ascii="ˎ̥;Times New Roman" w:hAnsi="ˎ̥;Times New Roman" w:cs="宋体;SimSun"/>
          <w:kern w:val="0"/>
          <w:szCs w:val="21"/>
        </w:rPr>
        <w:t>活动与休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鼓励患者早期下床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促进手臂和肩关节的运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7 </w:t>
      </w:r>
      <w:r>
        <w:rPr>
          <w:rFonts w:ascii="ˎ̥;Times New Roman" w:hAnsi="ˎ̥;Times New Roman" w:cs="宋体;SimSun"/>
          <w:kern w:val="0"/>
          <w:szCs w:val="21"/>
        </w:rPr>
        <w:t>伤口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维持胸腔引流通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预防并发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早期诊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使患者了解吸烟的危害，建议戒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注意口腔卫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进行康复锻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告诉患者手术后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内经常会被叫醒做各种运动，不可能有长时间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说明安置各种导管或引流管的目的、注意事项及所引起的不适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出院前指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五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食管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理和分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转移途径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早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中晚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食管吞钡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双重对比造影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脱落细胞学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纤维食管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其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手术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放射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化学药物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kern w:val="0"/>
          <w:szCs w:val="21"/>
        </w:rPr>
        <w:t>营养支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保持口腔卫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呼吸道准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5 </w:t>
      </w:r>
      <w:r>
        <w:rPr>
          <w:rFonts w:ascii="ˎ̥;Times New Roman" w:hAnsi="ˎ̥;Times New Roman" w:cs="宋体;SimSun"/>
          <w:kern w:val="0"/>
          <w:szCs w:val="21"/>
        </w:rPr>
        <w:t>胃肠道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食管癌出现梗阻和炎症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术前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改流质饮食，术前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禁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对进食后有滞留或返流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拟行结肠代食管手术患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5)</w:t>
      </w:r>
      <w:r>
        <w:rPr>
          <w:rFonts w:ascii="ˎ̥;Times New Roman" w:hAnsi="ˎ̥;Times New Roman" w:cs="宋体;SimSun"/>
          <w:kern w:val="0"/>
          <w:szCs w:val="21"/>
        </w:rPr>
        <w:t>手术日晨常规置胃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监测并记录生命体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呼吸道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4 </w:t>
      </w:r>
      <w:r>
        <w:rPr>
          <w:rFonts w:ascii="ˎ̥;Times New Roman" w:hAnsi="ˎ̥;Times New Roman" w:cs="宋体;SimSun"/>
          <w:kern w:val="0"/>
          <w:szCs w:val="21"/>
        </w:rPr>
        <w:t>胃肠减压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胃肠造瘘术后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结肠代食管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食管重建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放疗、化疗期间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kern w:val="0"/>
          <w:szCs w:val="21"/>
        </w:rPr>
        <w:t>并发症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吻合口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乳糜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解释病情，明确必要的术前检查和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体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预防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深呼吸、主动咳嗽排痰的意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保持口腔卫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活动与休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6 </w:t>
      </w:r>
      <w:r>
        <w:rPr>
          <w:rFonts w:ascii="ˎ̥;Times New Roman" w:hAnsi="ˎ̥;Times New Roman" w:cs="宋体;SimSun"/>
          <w:kern w:val="0"/>
          <w:szCs w:val="21"/>
        </w:rPr>
        <w:t>定期复查，坚持后续治疗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张力性气胸的临床表现及其主要并发症的预防和护理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改善脓胸患者呼吸功能的主要护理措施有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胸腔引流的护理措施有哪些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4:00Z</dcterms:created>
  <dc:creator>微软用户</dc:creator>
  <dc:description/>
  <cp:keywords/>
  <dc:language>en-US</dc:language>
  <cp:lastModifiedBy>微软用户</cp:lastModifiedBy>
  <dcterms:modified xsi:type="dcterms:W3CDTF">2009-10-15T07:06:00Z</dcterms:modified>
  <cp:revision>2</cp:revision>
  <dc:subject/>
  <dc:title/>
</cp:coreProperties>
</file>