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十七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胃、十二指肠疾病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胃大部切除术术后常见并发症及其护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胃十二指肠溃疡常见并发症和胃癌的临床特征及治疗原则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胃十二指肠溃疡的发病机制和手术方式，胃癌辅助检查方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胃大部切除术的理论基础，胃十二指肠溃疡常见并发症的处理要点，胃大部切除术术后护理要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胃、十二指肠溃疡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胃、十二指肠粘膜局限性圆形或椭圆形的全层粘膜缺损，称为胃十二指肠溃疡（</w:t>
      </w:r>
      <w:r>
        <w:rPr>
          <w:rFonts w:cs="Arial" w:ascii="Arial" w:hAnsi="Arial"/>
          <w:kern w:val="0"/>
          <w:szCs w:val="21"/>
        </w:rPr>
        <w:t>gastro-duodenal ulcer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及发病机制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幽门螺杆菌的致病作用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胃酸因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胃粘膜屏障因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其他因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胃溃疡的临床特点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十二指肠溃疡的临床特点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胃、十二指肠溃疡并发症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急性大出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呕血、便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休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贫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急性穿孔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疤痕性幽门梗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血液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大便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血</w:t>
      </w:r>
      <w:r>
        <w:rPr>
          <w:rFonts w:cs="Arial" w:ascii="Arial" w:hAnsi="Arial"/>
          <w:kern w:val="0"/>
          <w:szCs w:val="21"/>
        </w:rPr>
        <w:t>Na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ascii="Arial" w:hAnsi="Arial" w:cs="Arial"/>
          <w:kern w:val="0"/>
          <w:szCs w:val="21"/>
        </w:rPr>
        <w:t>、血</w:t>
      </w:r>
      <w:r>
        <w:rPr>
          <w:rFonts w:cs="Arial" w:ascii="Arial" w:hAnsi="Arial"/>
          <w:kern w:val="0"/>
          <w:szCs w:val="21"/>
        </w:rPr>
        <w:t>K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ascii="Arial" w:hAnsi="Arial" w:cs="Arial"/>
          <w:kern w:val="0"/>
          <w:szCs w:val="21"/>
        </w:rPr>
        <w:t>、血</w:t>
      </w:r>
      <w:r>
        <w:rPr>
          <w:rFonts w:cs="Arial" w:ascii="Arial" w:hAnsi="Arial"/>
          <w:kern w:val="0"/>
          <w:szCs w:val="21"/>
        </w:rPr>
        <w:t>Cl</w:t>
      </w:r>
      <w:r>
        <w:rPr>
          <w:rFonts w:cs="Arial" w:ascii="Arial" w:hAnsi="Arial"/>
          <w:kern w:val="0"/>
          <w:szCs w:val="21"/>
          <w:vertAlign w:val="superscript"/>
        </w:rPr>
        <w:t>-</w:t>
      </w:r>
      <w:r>
        <w:rPr>
          <w:rFonts w:ascii="Arial" w:hAnsi="Arial" w:cs="Arial"/>
          <w:kern w:val="0"/>
          <w:szCs w:val="21"/>
        </w:rPr>
        <w:t>测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影像学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线腹部透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消化道钡餐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冷光纤维胃镜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非手术疗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术疗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宜手术治疗的情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常用手术方式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术中情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身心状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引流情况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Arial"/>
          <w:kern w:val="0"/>
          <w:szCs w:val="21"/>
        </w:rPr>
        <w:t>心理状况与认识程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心理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减轻疼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饮食和营养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4  </w:t>
      </w:r>
      <w:r>
        <w:rPr>
          <w:rFonts w:ascii="Arial" w:hAnsi="Arial" w:cs="Arial"/>
          <w:kern w:val="0"/>
          <w:szCs w:val="21"/>
        </w:rPr>
        <w:t>观察病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Arial" w:hAnsi="Arial" w:cs="Arial"/>
          <w:kern w:val="0"/>
          <w:szCs w:val="21"/>
        </w:rPr>
        <w:t>对幽门梗阻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ascii="Arial" w:hAnsi="Arial" w:cs="Arial"/>
          <w:kern w:val="0"/>
          <w:szCs w:val="21"/>
        </w:rPr>
        <w:t>急性穿孔、急性大出血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7 </w:t>
      </w:r>
      <w:r>
        <w:rPr>
          <w:rFonts w:ascii="Arial" w:hAnsi="Arial" w:cs="Arial"/>
          <w:kern w:val="0"/>
          <w:szCs w:val="21"/>
        </w:rPr>
        <w:t>胃迷走神经手术者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术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体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胃肠减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饮食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Arial"/>
          <w:kern w:val="0"/>
          <w:szCs w:val="21"/>
        </w:rPr>
        <w:t>严密观察病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Arial" w:hAnsi="Arial" w:cs="Arial"/>
          <w:kern w:val="0"/>
          <w:szCs w:val="21"/>
        </w:rPr>
        <w:t>输液、输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ascii="Arial" w:hAnsi="Arial" w:cs="Arial"/>
          <w:kern w:val="0"/>
          <w:szCs w:val="21"/>
        </w:rPr>
        <w:t>活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7 </w:t>
      </w:r>
      <w:r>
        <w:rPr>
          <w:rFonts w:ascii="Arial" w:hAnsi="Arial" w:cs="Arial"/>
          <w:kern w:val="0"/>
          <w:szCs w:val="21"/>
        </w:rPr>
        <w:t>胃大部切除术后并发症的观察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术后吻合口出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十二指肠残端破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梗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吻合口梗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空肠输入段梗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空肠输出段梗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胃肠吻合口破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倾倒综合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其他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饮食指导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情绪调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治疗知识指导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护理评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胃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病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胃癌的大体类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胃癌的转移途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早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中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晚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液常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粪便隐血试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纤维胃镜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 X</w:t>
      </w:r>
      <w:r>
        <w:rPr>
          <w:rFonts w:ascii="ˎ̥;Times New Roman" w:hAnsi="ˎ̥;Times New Roman" w:cs="宋体;SimSun"/>
          <w:kern w:val="0"/>
          <w:szCs w:val="21"/>
        </w:rPr>
        <w:t>线钡餐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手术疗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根治手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姑息手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减状手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化学疗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其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手术情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身心状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心理社会状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减轻疼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改善营养状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kern w:val="0"/>
          <w:szCs w:val="21"/>
        </w:rPr>
        <w:t>其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化疗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保护静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防止组织坏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观察化疗药物的毒性反应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消化道反应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抑制骨髓功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脱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严密观察肝肾功能受损情况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饮食指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情绪调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坚持治疗，定期复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护理评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先天性肥厚性幽门狭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先天性肥厚性幽门狭窄（</w:t>
      </w:r>
      <w:r>
        <w:rPr>
          <w:rFonts w:cs="宋体;SimSun" w:ascii="ˎ̥;Times New Roman" w:hAnsi="ˎ̥;Times New Roman"/>
          <w:kern w:val="0"/>
          <w:szCs w:val="21"/>
        </w:rPr>
        <w:t>congenital  hypertrophic  pylorostenosis</w:t>
      </w:r>
      <w:r>
        <w:rPr>
          <w:rFonts w:ascii="ˎ̥;Times New Roman" w:hAnsi="ˎ̥;Times New Roman" w:cs="宋体;SimSun"/>
          <w:kern w:val="0"/>
          <w:szCs w:val="21"/>
        </w:rPr>
        <w:t>）是指幽门环形肌肥厚，压迫幽门粘膜所引起的幽门狭窄甚至闭塞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呕吐时侧卧为宜，防止呕吐误吸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钡餐检查的注意事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纠正脱水、电解质失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改善营养不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术前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日进行留置胃肠减压，同时每日用等渗温盐水洗胃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术前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小时禁食禁水，并留置胃管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禁食、输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密切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告知患儿父母喂养时的注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胃癌根治术后的饮食护理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胃十二指肠溃疡大出血患者的护理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0:00Z</dcterms:created>
  <dc:creator>微软用户</dc:creator>
  <dc:description/>
  <cp:keywords/>
  <dc:language>en-US</dc:language>
  <cp:lastModifiedBy>微软用户</cp:lastModifiedBy>
  <dcterms:modified xsi:type="dcterms:W3CDTF">2009-10-15T07:11:00Z</dcterms:modified>
  <cp:revision>2</cp:revision>
  <dc:subject/>
  <dc:title/>
</cp:coreProperties>
</file>