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第十九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胆道疾病患者的护理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急性胆囊炎和胆囊结石、胆管结石、化脓性胆管炎道的临床表现特点，手术前后的护理要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胆道各项特殊检查的护理要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胆道蛔虫和胆管癌的临床表现和治疗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胆石症的临床特征，特殊检查的临床意义和胆道术后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管护理的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胆石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  <w:r>
        <w:rPr>
          <w:rFonts w:ascii="Arial" w:hAnsi="Arial" w:cs="Arial"/>
          <w:b/>
          <w:bCs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胆囊结石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肝外胆管结石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肝内胆管结石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 B</w:t>
      </w:r>
      <w:r>
        <w:rPr>
          <w:rFonts w:ascii="Arial" w:hAnsi="Arial" w:cs="Arial"/>
          <w:kern w:val="0"/>
          <w:szCs w:val="21"/>
        </w:rPr>
        <w:t>超检查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口服胆囊造影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静脉胆道造影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经皮肝穿刺胆道造影</w:t>
      </w:r>
      <w:r>
        <w:rPr>
          <w:rFonts w:cs="Arial" w:ascii="Arial" w:hAnsi="Arial"/>
          <w:kern w:val="0"/>
          <w:szCs w:val="21"/>
        </w:rPr>
        <w:t xml:space="preserve">(PTC) 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手术疗法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一般疗法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总攻排石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溶石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术疗法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心理护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与营养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病情观察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观察药物的效果与反应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皮肤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胆道造影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口服胆囊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静脉胆道造影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经皮肝穿刺胆道造影（</w:t>
      </w:r>
      <w:r>
        <w:rPr>
          <w:rFonts w:cs="Arial" w:ascii="Arial" w:hAnsi="Arial"/>
          <w:kern w:val="0"/>
          <w:szCs w:val="21"/>
        </w:rPr>
        <w:t>PTC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肠道准备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观察病情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禁食补液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胃肠减压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抗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 T</w:t>
      </w:r>
      <w:r>
        <w:rPr>
          <w:rFonts w:ascii="Arial" w:hAnsi="Arial" w:cs="Arial"/>
          <w:kern w:val="0"/>
          <w:szCs w:val="21"/>
        </w:rPr>
        <w:t>形管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妥善固定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保持引流通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适时拨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胆道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胆囊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性胆囊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慢性胆囊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液化验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急性胆囊炎白细胞计数及嗜中性粒细胞比例增高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 B</w:t>
      </w:r>
      <w:r>
        <w:rPr>
          <w:rFonts w:ascii="ˎ̥;Times New Roman" w:hAnsi="ˎ̥;Times New Roman" w:cs="宋体;SimSun"/>
          <w:kern w:val="0"/>
          <w:szCs w:val="21"/>
        </w:rPr>
        <w:t>超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静脉胆道造影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体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社会心理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护理措施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情观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禁食、输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急性胆囊炎需禁食，补充水电解质和纠正酸碱紊乱。凝血酶原低者，补充维生素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；若紧急手术者，可输全血供给凝血酶原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营养支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抗感染与对症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腹腔镜手术患者术前准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禁食输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观察病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抗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胆囊造瘘术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腹腔镜胆囊切除术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并发症的观察及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急性梗阻性化脓性胆管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急性梗阻性化脓性胆管炎（</w:t>
      </w:r>
      <w:r>
        <w:rPr>
          <w:rFonts w:cs="宋体;SimSun" w:ascii="ˎ̥;Times New Roman" w:hAnsi="ˎ̥;Times New Roman"/>
          <w:kern w:val="0"/>
          <w:szCs w:val="21"/>
        </w:rPr>
        <w:t>acute obstructive suppurative cholangitis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AOSC</w:t>
      </w:r>
      <w:r>
        <w:rPr>
          <w:rFonts w:ascii="ˎ̥;Times New Roman" w:hAnsi="ˎ̥;Times New Roman" w:cs="宋体;SimSun"/>
          <w:kern w:val="0"/>
          <w:szCs w:val="21"/>
        </w:rPr>
        <w:t>）又名急性重症型胆管炎（</w:t>
      </w:r>
      <w:r>
        <w:rPr>
          <w:rFonts w:cs="宋体;SimSun" w:ascii="ˎ̥;Times New Roman" w:hAnsi="ˎ̥;Times New Roman"/>
          <w:kern w:val="0"/>
          <w:szCs w:val="21"/>
        </w:rPr>
        <w:t>acute cholangitis of severe type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ACST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是急性胆管炎和胆道梗阻未解除，感染未控制，病情进一步发展的结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起病急骤，突然出现腹上区或剑突下剧痛或绞痛，伴寒战、高热，体温可达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以上，恶心、呕吐，可有黄疸，少部分患者在未出现黄疸时，已出现神经系统症状，如神志淡漠、嗜睡、昏迷。通常出现</w:t>
      </w:r>
      <w:r>
        <w:rPr>
          <w:rFonts w:cs="宋体;SimSun" w:ascii="ˎ̥;Times New Roman" w:hAnsi="ˎ̥;Times New Roman"/>
          <w:kern w:val="0"/>
          <w:szCs w:val="21"/>
        </w:rPr>
        <w:t>Reynolds</w:t>
      </w:r>
      <w:r>
        <w:rPr>
          <w:rFonts w:ascii="ˎ̥;Times New Roman" w:hAnsi="ˎ̥;Times New Roman" w:cs="宋体;SimSun"/>
          <w:kern w:val="0"/>
          <w:szCs w:val="21"/>
        </w:rPr>
        <w:t>五联征，即腹部疼痛、寒战高热、黄疸、休克、中枢神经系统抑制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白细胞计数升高，中性粒细胞计数比例升高，血小板计数降低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凝血酶原时间延长，肝功能有不同程度受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肾功能受损，低氧血症，水电解质紊乱、酸中毒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必要时行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疗法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将患者病情的严重性告之患者家属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密切观察病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及时完成手术前的各项准备工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禁食与输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加强病情监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皮肤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胆道蛔虫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症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腹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恶心、呕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发热、黄疸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单纯性胆道蛔虫病，腹软，剑突右下方仅有轻度深压痛，此种体征与症状不相符合，是胆道蛔虫的最大特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密切观察，及时施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驱虫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如病情需要行胆总管探查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胆结石的临床表现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放置</w:t>
      </w:r>
      <w:r>
        <w:rPr>
          <w:rFonts w:cs="宋体;SimSun" w:ascii="ˎ̥;Times New Roman" w:hAnsi="ˎ̥;Times New Roman"/>
          <w:kern w:val="0"/>
          <w:szCs w:val="21"/>
        </w:rPr>
        <w:t>T</w:t>
      </w:r>
      <w:r>
        <w:rPr>
          <w:rFonts w:ascii="ˎ̥;Times New Roman" w:hAnsi="ˎ̥;Times New Roman" w:cs="宋体;SimSun"/>
          <w:kern w:val="0"/>
          <w:szCs w:val="21"/>
        </w:rPr>
        <w:t>形引流管的目的是什么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2:00Z</dcterms:created>
  <dc:creator>微软用户</dc:creator>
  <dc:description/>
  <cp:keywords/>
  <dc:language>en-US</dc:language>
  <cp:lastModifiedBy>微软用户</cp:lastModifiedBy>
  <dcterms:modified xsi:type="dcterms:W3CDTF">2009-10-15T07:13:00Z</dcterms:modified>
  <cp:revision>2</cp:revision>
  <dc:subject/>
  <dc:title/>
</cp:coreProperties>
</file>