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十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胰腺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急性胰腺炎的分型、临床表现、护理措施和健康教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急性胰腺炎治疗原则，处理原则和术后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急性胰腺炎的病因病理，胰头癌临床表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急性胰腺炎的临床表现、护理措施和健康教育。胰头癌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胰腺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暴饮暴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酗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其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发病机制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症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腹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消化道症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休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发热、黄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体征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血清淀粉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血清脂肪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淀粉酶的同工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尿淀粉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CT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腹腔穿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  <w:r>
        <w:rPr>
          <w:rFonts w:ascii="Arial" w:hAnsi="Arial" w:cs="Arial"/>
          <w:b/>
          <w:bCs/>
          <w:kern w:val="0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手术治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禁食、胃肠减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抑制胰腺外分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抑制胰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抗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术治疗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体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症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体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社会心理反应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中情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心理和社会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增进舒适，减轻疼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输液与营养支持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抑制胰腺外分泌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动态观察病情变化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控制感染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积极术前准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病情观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引流管的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禁食、胃肠减压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造瘘口的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控制感染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并发症的护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指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心理指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饮食与康复指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胰腺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胰腺癌（</w:t>
      </w:r>
      <w:r>
        <w:rPr>
          <w:rFonts w:cs="宋体;SimSun" w:ascii="ˎ̥;Times New Roman" w:hAnsi="ˎ̥;Times New Roman"/>
          <w:kern w:val="0"/>
          <w:szCs w:val="21"/>
        </w:rPr>
        <w:t>pamcreatic carcinoma</w:t>
      </w:r>
      <w:r>
        <w:rPr>
          <w:rFonts w:ascii="ˎ̥;Times New Roman" w:hAnsi="ˎ̥;Times New Roman" w:cs="宋体;SimSun"/>
          <w:kern w:val="0"/>
          <w:szCs w:val="21"/>
        </w:rPr>
        <w:t>）是指胰腺导管细胞、腺细胞、粘液细胞癌变的统称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上腹不适和腹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黄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消化道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乏力、消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CT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ERCP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PTC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超声内镜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辅助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术前术后放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化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其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缓解疼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改善营养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协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加强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其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测定生命体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监测血糖与尿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输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正确使用抗生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引流管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观察并发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急性胰腺炎的常见病因或诱因有哪些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急性出血坏死性胰腺炎的临床表现是什么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3:00Z</dcterms:created>
  <dc:creator>微软用户</dc:creator>
  <dc:description/>
  <cp:keywords/>
  <dc:language>en-US</dc:language>
  <cp:lastModifiedBy>微软用户</cp:lastModifiedBy>
  <dcterms:modified xsi:type="dcterms:W3CDTF">2009-10-15T07:14:00Z</dcterms:modified>
  <cp:revision>2</cp:revision>
  <dc:subject/>
  <dc:title/>
</cp:coreProperties>
</file>