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二十三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泌尿、男生殖系统疾病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泌尿、男生殖系统疾病的主要症状及尿液、肾功能检查的意义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熟悉器械检查的方法与护理要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了解影像学检查的意义与注意事项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排尿异常种类及临床表现、尿液异常种类及临床表现、尿液检查及肾功能检查的意义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泌尿、男生殖系统外科疾病常见症状和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泌尿、男生殖系统外科疾病常见症状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排尿异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尿频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尿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尿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排尿困难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遗尿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尿失禁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真性尿失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压力性尿失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急迫性尿失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充溢性尿失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尿潴留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急性尿潴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慢性尿潴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尿液中断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尿液异常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血尿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镜下血尿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肉眼血尿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初始血尿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终末血尿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全程血尿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脓尿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乳糜尿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晶体尿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气尿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少尿或无尿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尿道分泌物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血性分泌物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黄色、粘稠脓性分泌物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少量无色或白色稀薄分泌物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清晨排尿前或大便后尿道口有少量粘稠分泌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疼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肾和输尿管疼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膀胱疼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前列腺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睾丸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性功能障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阳瘘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早泄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血精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泌尿、男生殖系统外科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实验室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尿液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尿常规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尿三杯试验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尿细菌学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革兰染色尿沉渣涂片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尿结核菌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尿培养及菌落计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尿细胞学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膀胱肿瘤抗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肾功能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尿相对密度测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血肌酐和血尿素氮测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内生肌酐清除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前列腺液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精液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前列腺特异性抗原（</w:t>
      </w:r>
      <w:r>
        <w:rPr>
          <w:rFonts w:cs="Arial" w:ascii="Arial" w:hAnsi="Arial"/>
          <w:kern w:val="0"/>
          <w:szCs w:val="21"/>
        </w:rPr>
        <w:t>PSA</w:t>
      </w:r>
      <w:r>
        <w:rPr>
          <w:rFonts w:ascii="Arial" w:hAnsi="Arial" w:cs="Arial"/>
          <w:kern w:val="0"/>
          <w:szCs w:val="21"/>
        </w:rPr>
        <w:t>）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流式细胞仪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器械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导尿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残余尿测定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尿道金属探条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尿道膀胱镜检查及输尿管插管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经尿道输尿管肾镜检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尿流动力学测定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影像学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 B</w:t>
      </w:r>
      <w:r>
        <w:rPr>
          <w:rFonts w:ascii="Arial" w:hAnsi="Arial" w:cs="Arial"/>
          <w:kern w:val="0"/>
          <w:szCs w:val="21"/>
        </w:rPr>
        <w:t>型超声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 X</w:t>
      </w:r>
      <w:r>
        <w:rPr>
          <w:rFonts w:ascii="Arial" w:hAnsi="Arial" w:cs="Arial"/>
          <w:kern w:val="0"/>
          <w:szCs w:val="21"/>
        </w:rPr>
        <w:t>线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尿路平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排泄性尿路造影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逆行肾盂造影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经皮肾穿刺造影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膀胱造影和排尿性膀胱尿道造影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肾动脉造影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淋巴造影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电子计算机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线体层扫描（</w:t>
      </w:r>
      <w:r>
        <w:rPr>
          <w:rFonts w:cs="Arial" w:ascii="Arial" w:hAnsi="Arial"/>
          <w:kern w:val="0"/>
          <w:szCs w:val="21"/>
        </w:rPr>
        <w:t>CT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放射性核素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肾图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肾显像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肾上腺显像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磁共振成像（</w:t>
      </w:r>
      <w:r>
        <w:rPr>
          <w:rFonts w:cs="Arial" w:ascii="Arial" w:hAnsi="Arial"/>
          <w:kern w:val="0"/>
          <w:szCs w:val="21"/>
        </w:rPr>
        <w:t>MRI</w:t>
      </w:r>
      <w:r>
        <w:rPr>
          <w:rFonts w:ascii="Arial" w:hAnsi="Arial" w:cs="Arial"/>
          <w:kern w:val="0"/>
          <w:szCs w:val="21"/>
        </w:rPr>
        <w:t>）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磁共振血管成像（</w:t>
      </w:r>
      <w:r>
        <w:rPr>
          <w:rFonts w:cs="Arial" w:ascii="Arial" w:hAnsi="Arial"/>
          <w:kern w:val="0"/>
          <w:szCs w:val="21"/>
        </w:rPr>
        <w:t>MRA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磁共振尿路成像（</w:t>
      </w:r>
      <w:r>
        <w:rPr>
          <w:rFonts w:cs="Arial" w:ascii="Arial" w:hAnsi="Arial"/>
          <w:kern w:val="0"/>
          <w:szCs w:val="21"/>
        </w:rPr>
        <w:t>MRU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泌尿系统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尿道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导尿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紧急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根据损伤程度分别予以处理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尿道挫伤及轻度裂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尿道裂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尿道断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后尿道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妥善处理并发症：如尿外渗、尿道狭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肾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肾挫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肾部分裂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肾全层裂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肾蒂扭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休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血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疼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腰腹部肿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发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实验室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型超声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T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排泄性尿路造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非手术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手术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开放性肾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闭合性肾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膀胱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膀胱损伤（</w:t>
      </w:r>
      <w:r>
        <w:rPr>
          <w:rFonts w:cs="宋体;SimSun" w:ascii="ˎ̥;Times New Roman" w:hAnsi="ˎ̥;Times New Roman"/>
          <w:kern w:val="0"/>
          <w:szCs w:val="21"/>
        </w:rPr>
        <w:t>injury of bladder</w:t>
      </w:r>
      <w:r>
        <w:rPr>
          <w:rFonts w:ascii="ˎ̥;Times New Roman" w:hAnsi="ˎ̥;Times New Roman" w:cs="宋体;SimSun"/>
          <w:kern w:val="0"/>
          <w:szCs w:val="21"/>
        </w:rPr>
        <w:t>）是在膀胱充盈时壁紧张而薄，高出耻骨联合伸展至下腹部时，遭受的损伤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病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开放性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闭合性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挫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膀胱破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膀胱壁轻度挫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膀胱壁全层破裂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导尿试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维持组织有效灌注量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疼痛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病情观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肾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膀胱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尿道损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心理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伤口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切口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引流管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尿路内常用引流管的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了解尿路内常用引流管插入的部位及其目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妥善固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定时观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保持引流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防止逆行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保持瘘口周围清洁干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无菌集尿袋应低于尿路引流部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定时放出集尿袋中的尿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尽量不拆卸接口处，冲洗及换管时严格无菌操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鼓励患者多饮水，每日</w:t>
      </w:r>
      <w:r>
        <w:rPr>
          <w:rFonts w:cs="宋体;SimSun" w:ascii="ˎ̥;Times New Roman" w:hAnsi="ˎ̥;Times New Roman"/>
          <w:kern w:val="0"/>
          <w:szCs w:val="21"/>
        </w:rPr>
        <w:t>2000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3000mL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长期置管者应定时更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每周监测尿常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根据病情拔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导尿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膀胱造瘘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肾造瘘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潜在并发症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尿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尿道狭窄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尿道损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肾损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膀胱损伤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维持伤口及尿路内引流管有效引流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尿石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流行病学因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尿液因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尿液中钙、草酸、尿酸等形成结石物质排出过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尿</w:t>
      </w:r>
      <w:r>
        <w:rPr>
          <w:rFonts w:cs="宋体;SimSun" w:ascii="ˎ̥;Times New Roman" w:hAnsi="ˎ̥;Times New Roman"/>
          <w:kern w:val="0"/>
          <w:szCs w:val="21"/>
        </w:rPr>
        <w:t>pH</w:t>
      </w:r>
      <w:r>
        <w:rPr>
          <w:rFonts w:ascii="ˎ̥;Times New Roman" w:hAnsi="ˎ̥;Times New Roman" w:cs="宋体;SimSun"/>
          <w:kern w:val="0"/>
          <w:szCs w:val="21"/>
        </w:rPr>
        <w:t>改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尿量减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尿中抑制晶体形成和聚集物质减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泌尿系局部因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尿路梗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尿路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肾上皮细胞转运钙和草酸异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病理生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肾和输尿管结石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膀胱结石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尿道结石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实验室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尿液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尿常规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小时尿的尿钙、尿酸、肌酐、草酸含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尿细菌培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血液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血钙、磷、肌酐、碱性磷酸酶、尿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肾功能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手术耐受性检查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影像学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尿路平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排泄性尿路造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逆行肾盂造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型超声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平扫</w:t>
      </w:r>
      <w:r>
        <w:rPr>
          <w:rFonts w:cs="宋体;SimSun" w:ascii="ˎ̥;Times New Roman" w:hAnsi="ˎ̥;Times New Roman"/>
          <w:kern w:val="0"/>
          <w:szCs w:val="21"/>
        </w:rPr>
        <w:t>CT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器械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输尿管肾镜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膀胱镜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非手术治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外冲击波碎石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手术治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健康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身心状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评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疼痛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促进排尿与尿液正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有血尿者卧床休息，减少活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促进排尿、控制血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调节尿</w:t>
      </w:r>
      <w:r>
        <w:rPr>
          <w:rFonts w:cs="宋体;SimSun" w:ascii="ˎ̥;Times New Roman" w:hAnsi="ˎ̥;Times New Roman"/>
          <w:kern w:val="0"/>
          <w:szCs w:val="21"/>
        </w:rPr>
        <w:t>pH</w:t>
      </w:r>
      <w:r>
        <w:rPr>
          <w:rFonts w:ascii="ˎ̥;Times New Roman" w:hAnsi="ˎ̥;Times New Roman" w:cs="宋体;SimSun"/>
          <w:kern w:val="0"/>
          <w:szCs w:val="21"/>
        </w:rPr>
        <w:t>，预防和治疗结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尿酸和胱氨酸结石者，口服枸椽酸钾、重碳酸钠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对感染性结石者，口服氯化铵使尿酸化，应用脲酶抑制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草酸盐结石者，可口服维生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或氧化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饮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食物成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饮水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配合医师为患者进行各项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尿路平片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排泄性尿路造影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造影前作碘过敏试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检查前晚及当日分别清洁洗肠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检查日晨禁食、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逆行肾盂造影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膀胱镜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外冲击波碎石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向患得说明该治疗方法简单、安全、有效，以解除恐惧心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术前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日忌食易产气食物，前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服缓泻剂，术晨禁食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促进排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鼓励患者大量饮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在病情允许的情况下，改变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合适的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病情观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非开放性手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输尿管肾镜取石或碎石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经皮肾镜取石或碎石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开放手术（切开取石术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疼痛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遵医嘱使用止痛剂，指导患者做深呼吸运动、有效咳嗽及翻身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维持引流管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腹胀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观察尿液排出情况，以判断引流及肾功能是否正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尿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尿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维持伤口及尿路内引流管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护理评价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四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泌尿、男生殖系统结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肾结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早期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尿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血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脓尿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晚期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全身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局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尿液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影像学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型超声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膀胱镜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非手术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手术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附睾结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尿常规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作尿路造影以删除肾结核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精液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观察抗结核药物疗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遵医嘱使用药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观察疗效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防治药物不良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潜在并发症的观察与处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肾功能不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出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预防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营养与休息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用药指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术后继续抗结核治疗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个月以上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坚持联合、规律、全程用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用药期间需定期复查肝功能、听力、视力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勿用和慎用对肾计有害的药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定期复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五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泌尿、男性生殖系肿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膀胱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病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组织类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分化程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生长方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浸润深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血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尿频、尿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排尿困难和尿潴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其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尿脱落细胞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膀胱镜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影像学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型超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CT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MRI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肾癌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血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肿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疼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肾外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型超声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CT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MRI</w:t>
      </w:r>
      <w:r>
        <w:rPr>
          <w:rFonts w:ascii="ˎ̥;Times New Roman" w:hAnsi="ˎ̥;Times New Roman" w:cs="宋体;SimSun"/>
          <w:kern w:val="0"/>
          <w:szCs w:val="21"/>
        </w:rPr>
        <w:t>、肾动脉造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线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术前准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引流管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保持引流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了解拔管时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观察肾功能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协助患者适应身体形象的改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预防感染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放疗、化疗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自我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尿流改道术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可控膀胱术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定期复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膀胱癌保留膀胱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肾癌和浸润性膀胱癌术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放疗、化疗者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六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良性前列腺增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尿频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排尿困难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尿潴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其他症状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 B</w:t>
      </w:r>
      <w:r>
        <w:rPr>
          <w:rFonts w:ascii="ˎ̥;Times New Roman" w:hAnsi="ˎ̥;Times New Roman" w:cs="宋体;SimSun"/>
          <w:kern w:val="0"/>
          <w:szCs w:val="21"/>
        </w:rPr>
        <w:t>型超声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尿动力学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血清前列腺特异抗原（</w:t>
      </w:r>
      <w:r>
        <w:rPr>
          <w:rFonts w:cs="宋体;SimSun" w:ascii="ˎ̥;Times New Roman" w:hAnsi="ˎ̥;Times New Roman"/>
          <w:kern w:val="0"/>
          <w:szCs w:val="21"/>
        </w:rPr>
        <w:t>PSA</w:t>
      </w:r>
      <w:r>
        <w:rPr>
          <w:rFonts w:ascii="ˎ̥;Times New Roman" w:hAnsi="ˎ̥;Times New Roman" w:cs="宋体;SimSun"/>
          <w:kern w:val="0"/>
          <w:szCs w:val="21"/>
        </w:rPr>
        <w:t>）测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药物治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治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其他疗法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心理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引流尿液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观察用效果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积极术前准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病情观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膀胱痉挛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膀胱冲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冲洗液：水温应保持在</w:t>
      </w: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37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冲洗速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保证冲洗管道通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观察尿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记录冲洗量和排出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每日更换无菌尿袋，保持床单干燥整洁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不同手术方式的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经尿道切除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开放手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预防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预防并发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生活指导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康复指导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七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肾移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概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营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配合作好术前准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透析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预防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继续采取保护性隔离措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低盐饮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控制蛋白质摄入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膳食清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口腔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各种导管的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尿液的观察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尿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多尿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少尿或无尿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尿颜色与尿密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大便的观察与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潜在并发症的观察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排斥反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病情观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处理与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移植肾自发性破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出血或血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尿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输尿管梗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）应激性溃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自我监测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体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体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尿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移植肾的观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服用药物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预防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保护移植肾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定期复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八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男性节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概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目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手术适应证和禁忌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前护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备皮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术后观察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术后休息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周，避免剧烈活动、洗澡和性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术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个月内应采取其它的避孕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节育后可能出现下述并发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感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输精管痛性结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附睾瘀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性功能障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输精管再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肾结核术后出院患者的用药指导的内容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何谓肾癌根治性切除术？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1:00Z</dcterms:created>
  <dc:creator>微软用户</dc:creator>
  <dc:description/>
  <cp:keywords/>
  <dc:language>en-US</dc:language>
  <cp:lastModifiedBy>微软用户</cp:lastModifiedBy>
  <dcterms:modified xsi:type="dcterms:W3CDTF">2009-10-15T07:23:00Z</dcterms:modified>
  <cp:revision>2</cp:revision>
  <dc:subject/>
  <dc:title/>
</cp:coreProperties>
</file>