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firstLine="42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湘潭医卫职业技术学院公开招聘教师资格初审合格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15"/>
        <w:gridCol w:w="1094"/>
        <w:gridCol w:w="614"/>
        <w:gridCol w:w="1814"/>
        <w:gridCol w:w="2348"/>
      </w:tblGrid>
      <w:tr>
        <w:trPr>
          <w:trHeight w:val="5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振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梅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叶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姣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珏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平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卓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姝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内科学）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颖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嘉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儒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晋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紫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与组织胚胎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奥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李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硕士研究生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丹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硕士研究生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蔚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与组织胚胎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正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果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劲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继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子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巧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技术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德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俊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真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玉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宁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肖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贺薇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双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赛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玲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春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巧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思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敏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义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艳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玲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岚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瑾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吾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登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思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孟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苏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珊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铁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小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春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凌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轮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威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E26B0A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C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8:00Z</dcterms:created>
  <dc:creator>User</dc:creator>
  <dc:description/>
  <cp:keywords/>
  <dc:language>en-US</dc:language>
  <cp:lastModifiedBy>微软用户</cp:lastModifiedBy>
  <dcterms:modified xsi:type="dcterms:W3CDTF">2017-04-24T02:42:00Z</dcterms:modified>
  <cp:revision>5</cp:revision>
  <dc:subject/>
  <dc:title>2017年湘潭医卫职业技术学院人才引进试教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