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5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次全校升旗暨冬季消防教育大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部门工作总结，学生工作专项质量年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汪石果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生思想政治教育评优方案，辅导员工作测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军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宿舍文化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总结表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11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沙龙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五项观测点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网格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管理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年度评优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郭、还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u w:val="none"/>
          <w:lang w:val="en-US" w:eastAsia="zh-CN"/>
        </w:rPr>
        <w:t>11.18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学校奖学金评审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社会资助发放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eastAsia="zh-CN" w:bidi="ar"/>
        </w:rPr>
        <w:t>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eastAsia="zh-CN" w:bidi="ar"/>
        </w:rPr>
        <w:t>畅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心理健康月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.16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专家讲座、校医专家联动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陈、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培育遴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三全育人校建设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舍消防教育、残标清理，本部</w:t>
      </w:r>
      <w:r>
        <w:rPr>
          <w:rFonts w:ascii="仿宋" w:hAnsi="仿宋" w:cs="仿宋" w:eastAsia="仿宋"/>
          <w:color w:val="000000"/>
          <w:sz w:val="32"/>
          <w:szCs w:val="32"/>
        </w:rPr>
        <w:t>宿舍家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新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迎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医保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籍清理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学生心理问题休复学流程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辅导员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班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谈话案例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64" w:hanging="964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心理档案督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竞赛奖学金汇总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凌陈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64" w:hanging="964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优秀学生心理干部</w:t>
      </w:r>
      <w:r>
        <w:rPr>
          <w:rFonts w:eastAsia="仿宋" w:cs="Times New Roman" w:ascii="仿宋" w:hAnsi="仿宋"/>
          <w:color w:val="000000"/>
          <w:w w:val="8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生信息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度评优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陈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1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1-11T08:04:07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045</vt:lpwstr>
  </property>
</Properties>
</file>