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1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7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日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–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学生工作会，日常管理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元旦值班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思想政治教育工作年会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部门年度绩效考核述职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辅导员年度考核述职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"/>
        </w:rPr>
        <w:t>汪石果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eastAsia="zh-CN"/>
        </w:rPr>
        <w:t>思想政治教育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</w:rPr>
        <w:t>评优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  <w:lang w:val="en-US" w:eastAsia="zh-CN"/>
        </w:rPr>
        <w:t>优秀毕业生评选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 w:bidi="ar"/>
        </w:rPr>
        <w:t>廖、郭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晚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12.28-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场卫生，直播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退场秩序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 w:bidi="ar"/>
        </w:rPr>
        <w:t>廖、郭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  <w:lang w:val="en-US" w:eastAsia="zh-CN"/>
        </w:rPr>
        <w:t>宿舍用电、消防安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学生宿舍家具更新招标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陈胡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964" w:hanging="964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元旦放假值班安排，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主题班会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964" w:hanging="964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eastAsia="zh-CN"/>
        </w:rPr>
        <w:t>期末学生心理危机重点关注对象排查及处置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陈钟）</w:t>
      </w:r>
    </w:p>
    <w:p>
      <w:pPr>
        <w:pStyle w:val="Normal"/>
        <w:tabs>
          <w:tab w:val="clear" w:pos="420"/>
          <w:tab w:val="left" w:pos="45" w:leader="none"/>
          <w:tab w:val="left" w:pos="1808" w:leader="none"/>
        </w:tabs>
        <w:spacing w:lineRule="exact" w:line="240"/>
        <w:ind w:left="300" w:hanging="30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思政专家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申请退学清理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汪</w:t>
      </w:r>
      <w:r>
        <w:rPr>
          <w:rFonts w:ascii="楷体" w:hAnsi="楷体" w:cs="楷体" w:eastAsia="楷体"/>
          <w:color w:val="000000"/>
          <w:sz w:val="32"/>
          <w:szCs w:val="32"/>
        </w:rPr>
        <w:t>廖郭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部门经费整理及报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城乡</w:t>
      </w:r>
      <w:r>
        <w:rPr>
          <w:rFonts w:ascii="仿宋" w:hAnsi="仿宋" w:cs="仿宋" w:eastAsia="仿宋"/>
          <w:color w:val="000000"/>
          <w:sz w:val="32"/>
          <w:szCs w:val="32"/>
        </w:rPr>
        <w:t>医保信息核对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凌  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工作计划人员分工，寒假期间工作安排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1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4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black" stroked="t" o:allowincell="f" style="position:absolute;margin-left:0pt;margin-top:0pt;width:358.2pt;height:61.05pt;mso-wrap-style:none;v-text-anchor:middle" type="_x0000_t136">
          <v:path textpathok="t"/>
          <v:textpath on="t" fitshape="t" string="党委学生工作部、学生工作处&#10;2021年下学期第17-18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汪石果</cp:lastModifiedBy>
  <cp:lastPrinted>2021-09-24T09:15:00Z</cp:lastPrinted>
  <dcterms:modified xsi:type="dcterms:W3CDTF">2021-12-24T01:33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5083CB10458E8889484DA4A37C65</vt:lpwstr>
  </property>
  <property fmtid="{D5CDD505-2E9C-101B-9397-08002B2CF9AE}" pid="3" name="KSOProductBuildVer">
    <vt:lpwstr>2052-11.1.0.11194</vt:lpwstr>
  </property>
</Properties>
</file>