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23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-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29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学生工作例会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日常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3-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毕业生返校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住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离校手续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.24-2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参加省第九届辅导员素质能力复赛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：学校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>届学生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毕业典礼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  <w:lang w:eastAsia="zh-CN"/>
        </w:rPr>
        <w:t>及彩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bidi="ar"/>
        </w:rPr>
        <w:t>汪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、胡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：主席台布置、会标背景、灯光音响、会议音乐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陈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凌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：名签、茶水，礼仪服务，颁证领奖彩排及实施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bidi="ar"/>
        </w:rPr>
        <w:t>郭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还陈钟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：发言稿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及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培训、座位安排、会场卫生、人数清查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长辅导室建设整改方案，网络育人工作计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、还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知识竞赛、心理游园会、专家坐诊</w:t>
      </w:r>
      <w:r>
        <w:rPr>
          <w:rFonts w:ascii="楷体" w:hAnsi="楷体" w:cs="楷体" w:eastAsia="楷体"/>
          <w:color w:val="000000"/>
          <w:sz w:val="32"/>
          <w:szCs w:val="32"/>
        </w:rPr>
        <w:t>（郭陈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Times New Roman"/>
          <w:color w:val="00000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助育人：诚信班会、端午慰问、大家访摸底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（凌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畅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国家生源地助学贷款毕业确认及续贷工作安排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（凌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手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）修订，新生入学教材修订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>宿舍安全教育整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活用品招标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心理对口协作建设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无骗班级创建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非退学处理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次升旗仪式及辅导员沙龙、业务考试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、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末学生工作安排，端午学生工作及值班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5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20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0pt;margin-top:0pt;width:370.4pt;height:62.2pt;mso-wrap-style:none;v-text-anchor:middle" type="_x0000_t136">
          <v:path textpathok="t"/>
          <v:textpath on="t" fitshape="t" string="党委学生工作部、学生工作处&#10;2022年上学期第14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22-05-13T14:30:00Z</cp:lastPrinted>
  <dcterms:modified xsi:type="dcterms:W3CDTF">2022-05-20T00:10:39Z</dcterms:modified>
  <cp:revision>43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FkMmI2MTFjZmU1NmJlMjdiOTJmYjgzMDgxNDcwMTIifQ==</vt:lpwstr>
  </property>
</Properties>
</file>