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3 - 26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日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学生工作例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，学生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常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期末考风考纪教育处理，暑期学生放假及离校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.2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辅导员业务考试，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.24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辅导员主题沙龙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学生手册修订，入学教育、心理教育教材修订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.14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湖南省高校辅导员、学生思政研究会年会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lang w:val="en-US" w:eastAsia="zh-CN"/>
        </w:rPr>
        <w:t>辅导员考核测评，</w:t>
      </w:r>
      <w:r>
        <w:rPr>
          <w:rFonts w:eastAsia="仿宋" w:cs="Times New Roman" w:ascii="仿宋" w:hAnsi="仿宋"/>
          <w:color w:val="000000"/>
          <w:w w:val="100"/>
          <w:sz w:val="32"/>
          <w:szCs w:val="32"/>
          <w:lang w:val="en-US" w:eastAsia="zh-CN"/>
        </w:rPr>
        <w:t>6.12-18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lang w:val="en-US" w:eastAsia="zh-CN"/>
        </w:rPr>
        <w:t>在校学生宿舍调整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暑期万名教师进万家走访活动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部门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lang w:val="en-US" w:eastAsia="zh-CN"/>
        </w:rPr>
        <w:t>经费报账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廖、凌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21"/>
          <w:szCs w:val="21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lang w:val="en-US" w:eastAsia="zh-CN"/>
        </w:rPr>
        <w:t>心理教育课教学安排，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lang w:eastAsia="zh-CN"/>
        </w:rPr>
        <w:t>无骗班级创建表彰通报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郭陈钟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提质培优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val="en-US" w:eastAsia="zh-CN"/>
        </w:rPr>
        <w:t>新生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</w:rPr>
        <w:t>生活用品招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eastAsia="zh-CN"/>
        </w:rPr>
        <w:t>评标工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w w:val="1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</w:rPr>
        <w:t>心理对口协作</w:t>
      </w:r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  <w:lang w:eastAsia="zh-CN"/>
        </w:rPr>
        <w:t>，成长辅导室整改，</w:t>
      </w:r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</w:rPr>
        <w:t>非退学处理</w:t>
      </w:r>
      <w:r>
        <w:rPr>
          <w:rFonts w:ascii="楷体" w:hAnsi="楷体" w:cs="楷体" w:eastAsia="楷体"/>
          <w:color w:val="000000"/>
          <w:w w:val="100"/>
          <w:sz w:val="32"/>
          <w:szCs w:val="32"/>
          <w:u w:val="none"/>
        </w:rPr>
        <w:t>（郭</w:t>
      </w:r>
      <w:r>
        <w:rPr>
          <w:rFonts w:ascii="楷体" w:hAnsi="楷体" w:cs="楷体" w:eastAsia="楷体"/>
          <w:color w:val="000000"/>
          <w:w w:val="100"/>
          <w:sz w:val="32"/>
          <w:szCs w:val="32"/>
          <w:u w:val="none"/>
          <w:lang w:eastAsia="zh-CN"/>
        </w:rPr>
        <w:t>陈钟</w:t>
      </w:r>
      <w:r>
        <w:rPr>
          <w:rFonts w:ascii="楷体" w:hAnsi="楷体" w:cs="楷体" w:eastAsia="楷体"/>
          <w:color w:val="000000"/>
          <w:w w:val="1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w w:val="100"/>
          <w:sz w:val="30"/>
          <w:szCs w:val="3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暑期及下学期工作安排，迎新及入学教育安排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护考培训生住宿管理，河西学生搬入本部方案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6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black" stroked="t" o:allowincell="f" style="position:absolute;margin-left:0pt;margin-top:0pt;width:370.4pt;height:62.2pt;mso-wrap-style:none;v-text-anchor:middle" type="_x0000_t136">
          <v:path textpathok="t"/>
          <v:textpath on="t" fitshape="t" string="党委学生工作部、学生工作处&#10;2022年上学期第17-18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22-05-13T14:30:00Z</cp:lastPrinted>
  <dcterms:modified xsi:type="dcterms:W3CDTF">2022-06-07T04:45:22Z</dcterms:modified>
  <cp:revision>43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WFkMmI2MTFjZmU1NmJlMjdiOTJmYjgzMDgxNDcwMTIifQ==</vt:lpwstr>
  </property>
</Properties>
</file>