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8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22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-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28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处室开学例会，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开学学生工作会议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规范运行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档案室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中心、易班室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6-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学生搬本部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卫生工具发放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廖陈胡还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thick"/>
        </w:rPr>
        <w:t>老生住宿数据</w:t>
      </w:r>
      <w:r>
        <w:rPr>
          <w:rFonts w:eastAsia="仿宋" w:cs="仿宋" w:ascii="仿宋" w:hAnsi="仿宋"/>
          <w:b w:val="false"/>
          <w:bCs/>
          <w:color w:val="000000"/>
          <w:w w:val="9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thick"/>
          <w:lang w:bidi="ar"/>
        </w:rPr>
        <w:t>新生住宿方案</w:t>
      </w:r>
      <w:r>
        <w:rPr>
          <w:rFonts w:eastAsia="仿宋" w:cs="仿宋" w:ascii="仿宋" w:hAnsi="仿宋"/>
          <w:color w:val="000000"/>
          <w:w w:val="9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外教楼宿舍调整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老生报到、大扫除、班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文明</w:t>
      </w:r>
      <w:r>
        <w:rPr>
          <w:rFonts w:ascii="仿宋" w:hAnsi="仿宋" w:cs="仿宋" w:eastAsia="仿宋"/>
          <w:color w:val="000000"/>
          <w:sz w:val="32"/>
          <w:szCs w:val="32"/>
        </w:rPr>
        <w:t>劝导</w:t>
      </w:r>
      <w:r>
        <w:rPr>
          <w:rFonts w:ascii="楷体" w:hAnsi="楷体" w:cs="楷体" w:eastAsia="楷体"/>
          <w:color w:val="000000"/>
          <w:sz w:val="32"/>
          <w:szCs w:val="32"/>
        </w:rPr>
        <w:t>（郭、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6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级新生心理健康教育课程及咨询值班安排</w:t>
      </w:r>
      <w:r>
        <w:rPr>
          <w:rFonts w:eastAsia="楷体" w:cs="楷体" w:ascii="楷体" w:hAnsi="楷体"/>
          <w:color w:val="000000"/>
          <w:w w:val="9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eastAsia="楷体" w:cs="Times New Roman" w:ascii="楷体" w:hAnsi="楷体"/>
          <w:color w:val="000000"/>
          <w:w w:val="9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7-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学</w:t>
      </w:r>
      <w:r>
        <w:rPr>
          <w:rFonts w:ascii="仿宋" w:hAnsi="仿宋" w:cs="仿宋" w:eastAsia="仿宋"/>
          <w:color w:val="000000"/>
          <w:sz w:val="32"/>
          <w:szCs w:val="32"/>
        </w:rPr>
        <w:t>心理普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.29-3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老生返校数据</w:t>
      </w:r>
      <w:r>
        <w:rPr>
          <w:rFonts w:ascii="楷体" w:hAnsi="楷体" w:cs="楷体" w:eastAsia="楷体"/>
          <w:color w:val="000000"/>
          <w:sz w:val="32"/>
          <w:szCs w:val="32"/>
        </w:rPr>
        <w:t>（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开学安全</w:t>
      </w:r>
      <w:r>
        <w:rPr>
          <w:rFonts w:ascii="仿宋" w:hAnsi="仿宋" w:cs="仿宋" w:eastAsia="仿宋"/>
          <w:color w:val="000000"/>
          <w:w w:val="6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身心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情感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人际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宿舍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消防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诈骗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482"/>
        <w:jc w:val="left"/>
        <w:textAlignment w:val="auto"/>
        <w:rPr>
          <w:rFonts w:ascii="楷体" w:hAnsi="楷体" w:eastAsia="楷体" w:cs="楷体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S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五项观测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日常管理安排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廖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、郭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482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w w:val="1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</w:rPr>
        <w:t>心理对口协作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  <w:lang w:eastAsia="zh-CN"/>
        </w:rPr>
        <w:t>，成长辅导室整改，</w:t>
      </w:r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</w:rPr>
        <w:t>非退学处理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</w:rPr>
        <w:t>（郭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  <w:lang w:eastAsia="zh-CN"/>
        </w:rPr>
        <w:t>陈钟</w:t>
      </w:r>
      <w:r>
        <w:rPr>
          <w:rFonts w:ascii="楷体" w:hAnsi="楷体" w:cs="楷体" w:eastAsia="楷体"/>
          <w:color w:val="000000"/>
          <w:w w:val="1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医保参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奖助补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生源地贷款服务</w:t>
      </w:r>
      <w:r>
        <w:rPr>
          <w:rFonts w:ascii="楷体" w:hAnsi="楷体" w:cs="楷体" w:eastAsia="楷体"/>
          <w:color w:val="000000"/>
          <w:sz w:val="32"/>
          <w:szCs w:val="32"/>
        </w:rPr>
        <w:t>（凌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0"/>
          <w:szCs w:val="30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年迎新工作统筹协调      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bidi="ar"/>
        </w:rPr>
        <w:t>●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汪石果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"/>
        </w:rPr>
        <w:t>: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方案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"/>
        </w:rPr>
        <w:t>8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"/>
        </w:rPr>
        <w:t>29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协调会、宣传用品、车站联系、遇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bidi="ar"/>
        </w:rPr>
        <w:t>●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廖凌还胡（本部）：现场帐篷、桌椅、彩旗等布置，餐券服装发放，住宿统筹、宿舍用品、走读审批、绿色通道、助班会议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bidi="ar"/>
        </w:rPr>
        <w:t>●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郭陈陈钟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河西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):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网络迎新培训，现场帐篷、桌椅、彩旗等布置，宿舍用品、走读审批、新闻稿件、绿色通道、遇雨安排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新生开学典礼、入学教育安排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lang w:bidi="ar"/>
        </w:rPr>
        <w:t>●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汪廖凌还胡（本部）：方案协调、场地布置、校规授课、教材协议试卷印发、新生照相、学生证及火车优惠卡办理、助班会议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lang w:bidi="ar"/>
        </w:rPr>
        <w:t>●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 xml:space="preserve">郭陈陈钟 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河西</w:t>
      </w:r>
      <w:r>
        <w:rPr>
          <w:rFonts w:eastAsia="楷体" w:cs="楷体" w:ascii="楷体" w:hAnsi="楷体"/>
          <w:color w:val="000000"/>
          <w:sz w:val="28"/>
          <w:szCs w:val="28"/>
          <w:lang w:bidi="ar"/>
        </w:rPr>
        <w:t xml:space="preserve">): 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场地布置、校规授课、团体辅导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8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2年下学期预备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8-22T02:11:4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B5F20DFC1460391107F449121DA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