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对迎新工作、新生开学典礼暨军训动员大会、新生入学教育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工处下学期值班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新生住宿、老生日常管理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迎新爱心大礼包发放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宿舍专项检查、老生心理普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对医保政策进行了解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要求做好学生的开学安全工作并讨论了其他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可可</cp:lastModifiedBy>
  <cp:lastPrinted>2023-06-20T15:29:00Z</cp:lastPrinted>
  <dcterms:modified xsi:type="dcterms:W3CDTF">2023-09-15T00:3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