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.85pt;margin-top:54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jc w:val="both"/>
        <w:rPr/>
      </w:pPr>
      <w:r>
        <w:rPr/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Heading1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4775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25pt" to="471.55pt,8.25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下学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值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16"/>
        <w:gridCol w:w="2677"/>
        <w:gridCol w:w="2645"/>
      </w:tblGrid>
      <w:tr>
        <w:trPr>
          <w:trHeight w:val="9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4:30-17:3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晚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1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岚香（本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璇（本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刘  炯（河西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秋伶（本部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可人（本部）</w:t>
            </w:r>
          </w:p>
        </w:tc>
      </w:tr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声言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海平（本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琳（本部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丹（本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合琴（本部）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雨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可人（本部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钟声言（本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李岚香（本部）</w:t>
            </w:r>
            <w:r>
              <w:rPr>
                <w:rStyle w:val="Font2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刘  炯（河西）</w:t>
            </w:r>
          </w:p>
        </w:tc>
      </w:tr>
      <w:tr>
        <w:trPr>
          <w:trHeight w:val="10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丹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钟声言（本部）</w:t>
            </w:r>
            <w:r>
              <w:rPr>
                <w:rStyle w:val="Font2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陈可人（河西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海平（本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0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合琴（本部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海平（本部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雨（本部）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46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二三年九月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一日</w:t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可可</cp:lastModifiedBy>
  <cp:lastPrinted>2020-09-11T17:33:00Z</cp:lastPrinted>
  <dcterms:modified xsi:type="dcterms:W3CDTF">2023-09-19T07:4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ABAAE70A4C59B456365365DEF6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