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中秋国庆假期学生工作、“爱集体、爱劳动、爱护公共财产”主题教育活动、“医路团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共度中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”活动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学生“学思践悟”主题班会、新生图像信息采集工作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三周日常管理检查结果，调整了大二年级主题班会时间，并强调了班会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09-26T11:14:00Z</cp:lastPrinted>
  <dcterms:modified xsi:type="dcterms:W3CDTF">2023-09-26T03:2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