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Style w:val="NormalCharacter"/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表彰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4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-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5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年度学生宿舍管理</w:t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先进集体和优秀个人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的通报</w:t>
      </w:r>
    </w:p>
    <w:p>
      <w:pPr>
        <w:pStyle w:val="Normal"/>
        <w:ind w:firstLine="640"/>
        <w:jc w:val="center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4-202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学年度，在校党委、行政的正确领导及相关部门的大力支持下，学生工作处以“爱集体、爱劳动、爱护公共财产”主题教育活动为抓手，持续推进学生宿舍规范化管理，着力营造“生活舒适、环境优雅、平安健康”的寝室文化氛围。在此过程中，涌现出一批表现突出的先进集体和优秀个人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为倡树典型、表彰先进，经各栋民主评议、宿舍管理科审核、学生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处审定，决定授予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寝室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6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间寝室为“优秀寝室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果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名同志为“优秀宿舍管理员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柳熹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名同学为“优秀宿管干部”，黄可依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名同学为“优秀寝室长”，邓旭灵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名同学为“文明住宿生”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希望受表彰的先进集体和优秀个人戒骄戒躁，再接再厉。同时，希望全校学生宿舍管理工作者和住宿生以先进集体、优秀个人为榜样，</w:t>
      </w:r>
      <w:r>
        <w:rPr>
          <w:rFonts w:ascii="仿宋" w:hAnsi="仿宋" w:cs="仿宋" w:eastAsia="仿宋"/>
          <w:color w:val="000000"/>
          <w:sz w:val="32"/>
          <w:szCs w:val="32"/>
        </w:rPr>
        <w:t>为推进学校“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双高</w:t>
      </w:r>
      <w:r>
        <w:rPr>
          <w:rFonts w:ascii="仿宋" w:hAnsi="仿宋" w:cs="仿宋" w:eastAsia="仿宋"/>
          <w:color w:val="000000"/>
          <w:sz w:val="32"/>
          <w:szCs w:val="32"/>
        </w:rPr>
        <w:t>”建设和高质量发展做出应有的贡献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Style w:val="NormalCharacte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1283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pacing w:val="160"/>
          <w:kern w:val="0"/>
          <w:sz w:val="32"/>
          <w:szCs w:val="32"/>
        </w:rPr>
        <w:t>附</w:t>
      </w:r>
      <w:r>
        <w:rPr>
          <w:rStyle w:val="NormalCharacter"/>
          <w:rFonts w:ascii="仿宋" w:hAnsi="仿宋" w:cs="仿宋" w:eastAsia="仿宋"/>
          <w:b/>
          <w:spacing w:val="0"/>
          <w:kern w:val="0"/>
          <w:sz w:val="32"/>
          <w:szCs w:val="32"/>
        </w:rPr>
        <w:t>件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度学生宿舍管理先进集体和优秀个人名单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2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ind w:right="-926" w:hanging="0"/>
        <w:jc w:val="center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sz w:val="32"/>
          <w:szCs w:val="32"/>
        </w:rPr>
        <w:t>二〇二五年四月十四日</w:t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cs="宋体" w:eastAsia="楷体_GB2312;楷体"/>
          <w:b/>
          <w:sz w:val="32"/>
          <w:szCs w:val="32"/>
        </w:rPr>
        <w:t>附  件：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4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-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5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年度学生宿舍管理</w:t>
      </w:r>
    </w:p>
    <w:p>
      <w:pPr>
        <w:pStyle w:val="Normal"/>
        <w:spacing w:lineRule="exact" w:line="580"/>
        <w:jc w:val="center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先进集体和优秀个人名单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一、优秀寝室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182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间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</w:t>
        <w:tab/>
        <w:t>113</w:t>
        <w:tab/>
        <w:t>201</w:t>
        <w:tab/>
        <w:t>204</w:t>
        <w:tab/>
        <w:t>209</w:t>
        <w:tab/>
        <w:t>306</w:t>
        <w:tab/>
        <w:t>309</w:t>
        <w:tab/>
        <w:t>315</w:t>
        <w:tab/>
        <w:t>403</w:t>
      </w:r>
    </w:p>
    <w:p>
      <w:pPr>
        <w:pStyle w:val="Normal"/>
        <w:ind w:left="319" w:right="-926" w:firstLine="96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9</w:t>
        <w:tab/>
        <w:t>419</w:t>
        <w:tab/>
        <w:t>503</w:t>
        <w:tab/>
        <w:t>506</w:t>
        <w:tab/>
        <w:t>507</w:t>
        <w:tab/>
        <w:t>518</w:t>
        <w:tab/>
        <w:t>603</w:t>
        <w:tab/>
        <w:t>607</w:t>
        <w:tab/>
        <w:t>609</w:t>
      </w:r>
    </w:p>
    <w:p>
      <w:pPr>
        <w:pStyle w:val="Normal"/>
        <w:ind w:left="319" w:right="-926" w:firstLine="96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703</w:t>
        <w:tab/>
        <w:t>705</w:t>
        <w:tab/>
        <w:t>706</w:t>
        <w:tab/>
        <w:t>709</w:t>
        <w:tab/>
        <w:tab/>
        <w:tab/>
        <w:tab/>
        <w:tab/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3</w:t>
        <w:tab/>
        <w:t>203</w:t>
        <w:tab/>
        <w:t>205</w:t>
        <w:tab/>
        <w:t>305</w:t>
        <w:tab/>
        <w:t>306</w:t>
        <w:tab/>
        <w:t>307</w:t>
        <w:tab/>
        <w:t>401</w:t>
        <w:tab/>
        <w:t>406</w:t>
        <w:tab/>
        <w:t>407</w:t>
      </w:r>
    </w:p>
    <w:p>
      <w:pPr>
        <w:pStyle w:val="Normal"/>
        <w:ind w:right="-926" w:firstLine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4  505</w:t>
        <w:tab/>
        <w:t>507</w:t>
        <w:tab/>
        <w:t>602</w:t>
        <w:tab/>
        <w:t>605</w:t>
        <w:tab/>
        <w:t>606</w:t>
        <w:tab/>
        <w:t>607</w:t>
        <w:tab/>
        <w:t>704</w:t>
        <w:tab/>
        <w:t>706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8</w:t>
        <w:tab/>
        <w:t>109</w:t>
        <w:tab/>
        <w:t>114</w:t>
        <w:tab/>
        <w:t>204</w:t>
        <w:tab/>
        <w:t>210</w:t>
        <w:tab/>
        <w:t>213</w:t>
        <w:tab/>
        <w:t>304</w:t>
        <w:tab/>
        <w:t>306</w:t>
        <w:tab/>
        <w:t>309</w:t>
      </w:r>
    </w:p>
    <w:p>
      <w:pPr>
        <w:pStyle w:val="Normal"/>
        <w:ind w:right="-926" w:firstLine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5</w:t>
        <w:tab/>
        <w:t>316</w:t>
        <w:tab/>
        <w:t>317</w:t>
        <w:tab/>
        <w:t>401</w:t>
        <w:tab/>
        <w:t>402</w:t>
        <w:tab/>
        <w:t>403</w:t>
        <w:tab/>
        <w:t>406</w:t>
        <w:tab/>
        <w:t>407</w:t>
        <w:tab/>
        <w:t>411</w:t>
      </w:r>
    </w:p>
    <w:p>
      <w:pPr>
        <w:pStyle w:val="Normal"/>
        <w:ind w:right="-926" w:firstLine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13</w:t>
        <w:tab/>
        <w:t>603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</w:t>
        <w:tab/>
        <w:t>107</w:t>
        <w:tab/>
        <w:t>111</w:t>
        <w:tab/>
        <w:t>201</w:t>
        <w:tab/>
        <w:t>204</w:t>
        <w:tab/>
        <w:t>208</w:t>
        <w:tab/>
        <w:t>219</w:t>
        <w:tab/>
        <w:t>304</w:t>
        <w:tab/>
        <w:t>315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7</w:t>
        <w:tab/>
        <w:t>401</w:t>
        <w:tab/>
        <w:t>402</w:t>
        <w:tab/>
        <w:t>406</w:t>
        <w:tab/>
        <w:t>502</w:t>
        <w:tab/>
        <w:t>506</w:t>
        <w:tab/>
        <w:t>509</w:t>
        <w:tab/>
        <w:t>605</w:t>
        <w:tab/>
        <w:t>610</w:t>
      </w:r>
    </w:p>
    <w:p>
      <w:pPr>
        <w:pStyle w:val="Normal"/>
        <w:ind w:left="1279" w:right="-926" w:hanging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7</w:t>
        <w:tab/>
        <w:t>622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3</w:t>
        <w:tab/>
        <w:t>113</w:t>
        <w:tab/>
        <w:t>117</w:t>
        <w:tab/>
        <w:t>120</w:t>
        <w:tab/>
        <w:t>201</w:t>
        <w:tab/>
        <w:t>214</w:t>
        <w:tab/>
        <w:t>222</w:t>
        <w:tab/>
        <w:t>313</w:t>
        <w:tab/>
        <w:t>314</w:t>
      </w:r>
    </w:p>
    <w:p>
      <w:pPr>
        <w:pStyle w:val="Normal"/>
        <w:ind w:left="1277" w:right="-926" w:firstLine="16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6</w:t>
        <w:tab/>
        <w:t>414</w:t>
        <w:tab/>
        <w:t>422</w:t>
        <w:tab/>
        <w:t>506</w:t>
        <w:tab/>
        <w:t>510</w:t>
        <w:tab/>
        <w:t>519</w:t>
        <w:tab/>
        <w:t>520</w:t>
        <w:tab/>
        <w:t>602</w:t>
        <w:tab/>
        <w:t>610</w:t>
      </w:r>
    </w:p>
    <w:p>
      <w:pPr>
        <w:pStyle w:val="Normal"/>
        <w:ind w:left="1277" w:right="-926" w:firstLine="16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5</w:t>
        <w:tab/>
        <w:t>620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六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</w:t>
        <w:tab/>
        <w:t>103</w:t>
        <w:tab/>
        <w:t>105</w:t>
        <w:tab/>
        <w:t>112</w:t>
        <w:tab/>
        <w:t>113</w:t>
        <w:tab/>
        <w:t>114</w:t>
        <w:tab/>
        <w:t>119</w:t>
        <w:tab/>
        <w:t>122</w:t>
        <w:tab/>
        <w:t>213</w:t>
      </w:r>
    </w:p>
    <w:p>
      <w:pPr>
        <w:pStyle w:val="Normal"/>
        <w:ind w:left="1277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17</w:t>
        <w:tab/>
        <w:t>319</w:t>
        <w:tab/>
        <w:t>320</w:t>
        <w:tab/>
        <w:t>411</w:t>
        <w:tab/>
        <w:t>422</w:t>
        <w:tab/>
        <w:t>501</w:t>
        <w:tab/>
        <w:t>502</w:t>
        <w:tab/>
        <w:t>508</w:t>
        <w:tab/>
        <w:t>610</w:t>
      </w:r>
    </w:p>
    <w:p>
      <w:pPr>
        <w:pStyle w:val="Normal"/>
        <w:ind w:left="1277" w:right="-926" w:hanging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5</w:t>
        <w:tab/>
        <w:t>620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七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</w:t>
        <w:tab/>
        <w:t>112</w:t>
        <w:tab/>
        <w:t>118</w:t>
        <w:tab/>
        <w:t>119</w:t>
        <w:tab/>
        <w:t>209</w:t>
        <w:tab/>
        <w:t>211</w:t>
        <w:tab/>
        <w:t>212</w:t>
        <w:tab/>
        <w:t>213</w:t>
        <w:tab/>
        <w:t>306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8</w:t>
        <w:tab/>
        <w:t>311</w:t>
        <w:tab/>
        <w:t>312</w:t>
        <w:tab/>
        <w:t>406</w:t>
        <w:tab/>
        <w:t>414</w:t>
        <w:tab/>
        <w:t>512</w:t>
        <w:tab/>
        <w:t>603</w:t>
        <w:tab/>
        <w:t>605</w:t>
        <w:tab/>
        <w:t>610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20</w:t>
        <w:tab/>
        <w:t xml:space="preserve">621   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八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</w:t>
        <w:tab/>
        <w:t>111</w:t>
        <w:tab/>
        <w:t>118</w:t>
        <w:tab/>
        <w:t>208</w:t>
        <w:tab/>
        <w:t>209</w:t>
        <w:tab/>
        <w:t>210</w:t>
        <w:tab/>
        <w:t>212</w:t>
        <w:tab/>
        <w:t>214</w:t>
        <w:tab/>
        <w:t>220</w:t>
      </w:r>
    </w:p>
    <w:p>
      <w:pPr>
        <w:pStyle w:val="Normal"/>
        <w:ind w:left="1597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2</w:t>
        <w:tab/>
        <w:t>304</w:t>
        <w:tab/>
        <w:t>310</w:t>
        <w:tab/>
        <w:t>314</w:t>
        <w:tab/>
        <w:t>403</w:t>
        <w:tab/>
        <w:t>404</w:t>
        <w:tab/>
        <w:t>405</w:t>
        <w:tab/>
        <w:t>505</w:t>
        <w:tab/>
        <w:t>506</w:t>
      </w:r>
    </w:p>
    <w:p>
      <w:pPr>
        <w:pStyle w:val="Normal"/>
        <w:ind w:left="1597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19</w:t>
        <w:tab/>
        <w:t>612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九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2  501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十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6</w:t>
        <w:tab/>
        <w:t>202</w:t>
        <w:tab/>
        <w:t>207</w:t>
        <w:tab/>
        <w:t>307</w:t>
        <w:tab/>
        <w:t>310</w:t>
        <w:tab/>
        <w:t>405</w:t>
        <w:tab/>
        <w:t>407</w:t>
        <w:tab/>
        <w:t>408</w:t>
        <w:tab/>
        <w:t>410</w:t>
      </w:r>
    </w:p>
    <w:p>
      <w:pPr>
        <w:pStyle w:val="Normal"/>
        <w:ind w:right="-926" w:firstLine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2</w:t>
        <w:tab/>
        <w:t>505</w:t>
        <w:tab/>
        <w:t>602</w:t>
        <w:tab/>
        <w:t>607</w:t>
        <w:tab/>
        <w:t>608</w:t>
        <w:tab/>
        <w:t>706</w:t>
        <w:tab/>
        <w:t>707</w:t>
        <w:tab/>
        <w:t>801</w:t>
        <w:tab/>
        <w:t>804</w:t>
      </w:r>
    </w:p>
    <w:p>
      <w:pPr>
        <w:pStyle w:val="Normal"/>
        <w:ind w:right="-926" w:firstLine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07</w:t>
        <w:tab/>
        <w:t>902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80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间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一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</w:t>
        <w:tab/>
        <w:t>109</w:t>
        <w:tab/>
        <w:t>110</w:t>
        <w:tab/>
        <w:t>202</w:t>
        <w:tab/>
        <w:t>205</w:t>
        <w:tab/>
        <w:t>206</w:t>
        <w:tab/>
        <w:t>210</w:t>
        <w:tab/>
        <w:t>213</w:t>
        <w:tab/>
        <w:t>305</w:t>
      </w:r>
    </w:p>
    <w:p>
      <w:pPr>
        <w:pStyle w:val="Normal"/>
        <w:ind w:left="1277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2</w:t>
        <w:tab/>
        <w:t>314</w:t>
        <w:tab/>
        <w:t>401</w:t>
        <w:tab/>
        <w:t>403</w:t>
        <w:tab/>
        <w:t>405</w:t>
        <w:tab/>
        <w:t>406</w:t>
        <w:tab/>
        <w:t>408</w:t>
        <w:tab/>
        <w:t>501</w:t>
        <w:tab/>
        <w:t>503</w:t>
      </w:r>
    </w:p>
    <w:p>
      <w:pPr>
        <w:pStyle w:val="Normal"/>
        <w:ind w:left="1277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7</w:t>
        <w:tab/>
        <w:t>512</w:t>
        <w:tab/>
        <w:tab/>
        <w:tab/>
        <w:tab/>
        <w:tab/>
        <w:tab/>
        <w:tab/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二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8</w:t>
        <w:tab/>
        <w:t>201</w:t>
        <w:tab/>
        <w:t>205</w:t>
        <w:tab/>
        <w:t>210</w:t>
        <w:tab/>
        <w:t>302</w:t>
        <w:tab/>
        <w:t>402</w:t>
        <w:tab/>
        <w:t>404</w:t>
        <w:tab/>
        <w:t>409</w:t>
        <w:tab/>
        <w:t>501</w:t>
      </w:r>
    </w:p>
    <w:p>
      <w:pPr>
        <w:pStyle w:val="Normal"/>
        <w:ind w:right="-926" w:firstLine="128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507 </w:t>
        <w:tab/>
        <w:t>510</w:t>
        <w:tab/>
        <w:t>601</w:t>
        <w:tab/>
        <w:t>606</w:t>
        <w:tab/>
        <w:t>607</w:t>
        <w:tab/>
        <w:t>608</w:t>
        <w:tab/>
        <w:tab/>
        <w:tab/>
        <w:t xml:space="preserve"> 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三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2</w:t>
        <w:tab/>
        <w:t>103</w:t>
        <w:tab/>
        <w:t>202</w:t>
        <w:tab/>
        <w:t>303</w:t>
        <w:tab/>
        <w:t>401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四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4</w:t>
        <w:tab/>
        <w:t>305</w:t>
        <w:tab/>
        <w:t>309</w:t>
        <w:tab/>
        <w:t>401</w:t>
        <w:tab/>
        <w:t>410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五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</w:t>
        <w:tab/>
        <w:t>109</w:t>
        <w:tab/>
        <w:t>111</w:t>
        <w:tab/>
        <w:t>114</w:t>
        <w:tab/>
        <w:t>202</w:t>
        <w:tab/>
        <w:t>203</w:t>
        <w:tab/>
        <w:t>204</w:t>
        <w:tab/>
        <w:t>206</w:t>
        <w:tab/>
        <w:t>207</w:t>
      </w:r>
    </w:p>
    <w:p>
      <w:pPr>
        <w:pStyle w:val="Normal"/>
        <w:ind w:left="1277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15</w:t>
        <w:tab/>
        <w:t>302</w:t>
        <w:tab/>
        <w:t>303</w:t>
        <w:tab/>
        <w:t>304</w:t>
        <w:tab/>
        <w:t>305</w:t>
        <w:tab/>
        <w:t>307</w:t>
        <w:tab/>
        <w:t>314</w:t>
        <w:tab/>
        <w:t>315</w:t>
        <w:tab/>
        <w:t>401</w:t>
      </w:r>
    </w:p>
    <w:p>
      <w:pPr>
        <w:pStyle w:val="Normal"/>
        <w:ind w:left="1277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2</w:t>
        <w:tab/>
        <w:t>407</w:t>
        <w:tab/>
        <w:t>409</w:t>
        <w:tab/>
        <w:t>411</w:t>
        <w:tab/>
        <w:t>417</w:t>
        <w:tab/>
        <w:t>501</w:t>
        <w:tab/>
        <w:t>504</w:t>
        <w:tab/>
        <w:t>505</w:t>
        <w:tab/>
        <w:t>507</w:t>
      </w:r>
    </w:p>
    <w:p>
      <w:pPr>
        <w:pStyle w:val="Normal"/>
        <w:ind w:left="1277" w:right="-926" w:hanging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13</w:t>
        <w:tab/>
        <w:t>516</w:t>
        <w:tab/>
        <w:t>602</w:t>
        <w:tab/>
        <w:t>604</w:t>
        <w:tab/>
        <w:t>607</w:t>
        <w:tab/>
        <w:t>609</w:t>
        <w:tab/>
        <w:t>610</w:t>
        <w:tab/>
        <w:t>611</w:t>
        <w:tab/>
        <w:t xml:space="preserve">   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二、优秀宿舍管理员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8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</w:t>
      </w: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）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5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ind w:firstLine="9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陈  果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王德梅  陈喜冬  陈杏芳 林利新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3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肖晓莲  帅惠兰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黄凤娥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三、优秀宿管干部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196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陈柳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杰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依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雯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玉婷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唐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湘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欧阳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雨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子颂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烨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昊鑫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林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罗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罗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智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冯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浠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奕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朱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霞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彩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黎旨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佳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林玉苗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伍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孙李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关汝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邱萍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润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许红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楠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姚朝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美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思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梦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何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危心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银萍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小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阳鑫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睿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紫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曹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阳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怡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晓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卉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佳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晨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希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罗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健峰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魏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莘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湘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祖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熊馨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玉飞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梦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智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芳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袁永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方紫依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元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孙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吴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文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炎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燚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城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天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萌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楠琼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舒玲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瑞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玮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思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巧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金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媛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单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勰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宇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倩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如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龙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雅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袁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媛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鸿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娅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廖雨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湘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智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明晓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伍晶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包盛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嘉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诗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奉雨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思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欣宇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彭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姚梦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肖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雅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江佩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宇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思语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可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石文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席佳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琬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惠萍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舒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胡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钟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詹美芝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紫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雅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格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谭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封舒褀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佳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赵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康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秀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俊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子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战智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尹佳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瑞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暄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运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Style w:val="NormalCharacter"/>
          <w:rFonts w:ascii="仿宋" w:hAnsi="仿宋" w:cs="仿宋" w:eastAsia="仿宋"/>
          <w:color w:val="000000"/>
          <w:spacing w:val="1"/>
          <w:w w:val="62"/>
          <w:kern w:val="0"/>
          <w:sz w:val="32"/>
          <w:szCs w:val="32"/>
        </w:rPr>
        <w:t>欧阳佩</w:t>
      </w:r>
      <w:r>
        <w:rPr>
          <w:rStyle w:val="NormalCharacter"/>
          <w:rFonts w:ascii="仿宋" w:hAnsi="仿宋" w:cs="仿宋" w:eastAsia="仿宋"/>
          <w:color w:val="000000"/>
          <w:spacing w:val="2"/>
          <w:w w:val="62"/>
          <w:kern w:val="0"/>
          <w:sz w:val="32"/>
          <w:szCs w:val="32"/>
        </w:rPr>
        <w:t>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彭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晓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馨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昱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馨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烁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琳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子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袁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湘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素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彬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潘芝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魏文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田净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盈盈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欧艳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粟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永恒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阳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泯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夏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斌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日康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雷市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宇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俊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一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嘉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晟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天宇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宇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黄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黄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家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莫之乐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河西校区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(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80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贺湘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佳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春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思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晓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瑞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湘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雪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敏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春秀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振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  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尹齐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方美琳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江  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瀛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吕梓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雅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孙  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钰晶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誉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聂新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慧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   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江鹏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思情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锦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蒋恩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小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涂  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悦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金妹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广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袁  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 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  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泰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尹羽乐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家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清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石楚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  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凯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凌  诚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翁志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洪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尹帮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静舒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萌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  敏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娅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  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丽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湘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柯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玉涟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文怡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  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海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  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  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  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吴雯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晓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  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冯雅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波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雅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语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淋淋</w:t>
      </w:r>
    </w:p>
    <w:p>
      <w:pPr>
        <w:pStyle w:val="Normal"/>
        <w:ind w:right="-340" w:hanging="0"/>
        <w:jc w:val="left"/>
        <w:rPr>
          <w:rStyle w:val="NormalCharacter"/>
          <w:rFonts w:ascii="华文新魏" w:hAnsi="华文新魏" w:eastAsia="华文新魏" w:cs="宋体"/>
          <w:b/>
          <w:b/>
          <w:color w:val="000000"/>
          <w:sz w:val="36"/>
          <w:szCs w:val="36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段洪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玉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心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华文新魏" w:hAnsi="华文新魏" w:cs="宋体" w:eastAsia="华文新魏"/>
          <w:b/>
          <w:color w:val="000000"/>
          <w:sz w:val="36"/>
          <w:szCs w:val="36"/>
        </w:rPr>
        <w:t>四、优秀寝室长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45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可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思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意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娜节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海香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许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玉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美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兴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芳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幸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雅施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湘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格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文子优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武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依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马学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曾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洁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孙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符敏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康文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田翠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胡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灵丹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翟千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卿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雅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雷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文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迪慧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榆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吴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佳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潘宇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亦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斌谟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钟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宗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锦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智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子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游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杰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智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吴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姜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福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嫁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祺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志辉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明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奕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俊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英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汤伟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锦鸿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紫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甘慧丞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段涟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美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绍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瞿雪妍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晓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黎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慧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袁梓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言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彦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马雪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英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彭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阳玉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姚芷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凯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思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佳薇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汤佳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孙芬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何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宁勤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任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静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廖欣瑜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思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郑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宇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钱雨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易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凤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唐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菓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瑞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邱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海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美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贺子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郭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诗妹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付俊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思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思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贵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熊淑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唐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婧怡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阳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柯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穆雨寒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雨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贺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佳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慧珏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康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美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榕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蔡季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曾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雅婷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莫红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伟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佳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子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江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立鹏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果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宋子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黎东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桂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赵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许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翔尹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余福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若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昕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烁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80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张妮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明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巧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白秀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云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  婷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婷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怡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  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舒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段玉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欧阳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晗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苗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辛紫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天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梁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嘉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倪佳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  璇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田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  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  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欣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  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静怡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冯宇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  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毛颖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  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红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方泽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明剑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赖建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树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  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曹  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  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样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汝春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许  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佳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香秀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瞿  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力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迎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岳云隐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段静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容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雅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佳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  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婧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段晨阳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茜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官佳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雅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蒋慧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小寒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  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正好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子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熊力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魏襄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亚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雨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雨婷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舒文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诗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40"/>
          <w:kern w:val="0"/>
          <w:sz w:val="32"/>
          <w:szCs w:val="32"/>
        </w:rPr>
        <w:t xml:space="preserve">张 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艳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洲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诗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思怡</w:t>
      </w:r>
    </w:p>
    <w:p>
      <w:pPr>
        <w:pStyle w:val="Normal"/>
        <w:ind w:right="-340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成  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梦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color w:val="000000"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color w:val="000000"/>
          <w:sz w:val="36"/>
          <w:szCs w:val="36"/>
        </w:rPr>
        <w:t>五、文明住宿生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34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旭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敏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范恩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倩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紫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雅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思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谢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煌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佳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昱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晓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佳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茗萱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赵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欣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滕萌萌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思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庞若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恬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汝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许文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志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宇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夏良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余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董思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凌依婕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青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文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郑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易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永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海波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杜姣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双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石浩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吕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田思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钰麒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郭亦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唐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逸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罗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求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龙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添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石斌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捷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东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贺小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浚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志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塬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许育梁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亨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清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佳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琦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田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卜旖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俏妮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文秀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任筠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朱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孙艺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许新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子冉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杜易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覃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旭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伍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燕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蔡雯静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小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欣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佩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紫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霞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廖嘉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开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左丹妮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龚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罗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杨媚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欣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尹欣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海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曹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绿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释赐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艳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文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熙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何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倪思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佳瑶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素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湘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雅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睿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红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新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玉瑾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思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文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慧丽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富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国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勇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海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田子轩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全裕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林羽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洪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湛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粱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康钦锴</w:t>
      </w:r>
    </w:p>
    <w:p>
      <w:pPr>
        <w:pStyle w:val="Normal"/>
        <w:ind w:right="-342" w:hanging="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Style w:val="NormalCharacter"/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星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22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  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石扬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雅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米  盼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  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贺雅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柏  璐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诗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  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玲霞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慕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黎美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田思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薛弦花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金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小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紫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善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雅诺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思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熊  静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博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廖尾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欧阳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凌臻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瞿  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潘愉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芷萍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玉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雅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庄  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永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必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袁志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  璐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千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夏可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魏思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贺文婷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珍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秀丽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艺英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左  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  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  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  聪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  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夏晶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佳圆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  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康  欣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毅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怡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禹豪俊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志枫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瑞祥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顾骏晖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子非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汤梓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健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庞昭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江阳峰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卓洵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伟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天友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阳大林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轩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国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子健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泽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付丽君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徐乐萱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玉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  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涵轩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申思思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  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慧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林靖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蒋灵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佳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伍文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家珍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冰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小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思清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佳辉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管云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欣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pacing w:val="1"/>
          <w:w w:val="62"/>
          <w:kern w:val="0"/>
          <w:sz w:val="32"/>
          <w:szCs w:val="32"/>
        </w:rPr>
        <w:t>欧阳丽</w:t>
      </w:r>
      <w:r>
        <w:rPr>
          <w:rStyle w:val="NormalCharacter"/>
          <w:rFonts w:ascii="仿宋" w:hAnsi="仿宋" w:cs="仿宋" w:eastAsia="仿宋"/>
          <w:color w:val="000000"/>
          <w:spacing w:val="2"/>
          <w:w w:val="62"/>
          <w:kern w:val="0"/>
          <w:sz w:val="32"/>
          <w:szCs w:val="32"/>
        </w:rPr>
        <w:t>红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孙佳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颖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  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宁梦洁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  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美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黎红翠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余婉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欣萦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元凤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  怡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陆  敏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佩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  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丁思媛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新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金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潘思怡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欣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怡佳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  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易新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  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馨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煌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  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子怡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雨鑫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Lenovo</dc:creator>
  <dc:description/>
  <dc:language>en-US</dc:language>
  <cp:lastModifiedBy>Administrator</cp:lastModifiedBy>
  <dcterms:modified xsi:type="dcterms:W3CDTF">2025-04-11T01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F1CE02C74236A8683DEC95985A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