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5]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成强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王淳 邹润海 廖欢 贺全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黄超男 陈可人 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教育部职成司关于做好职业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秋季学期开学工作的通知、秋季开学心专委温馨提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组织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5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打开大学之门”新生启航课学习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秋季开学学生工作、秋季学期学生安全教育及排查工作、校园食品安全倡议、规范外卖点餐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级新生住宿安排、学工系统分配宿舍床位操作手册、学生日常管理安排、开学主题班会、非申请退学学生学籍清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强副校长对秋季开学工作提出了要求，要整洁有序做好老生搬寝工作，要尽早做好新学年工作谋划，下学期重点工作一是修订《辅导员队伍建设管理办法》，二是出台《宿管老师管理办法》，三是持续深入开展“三爱”教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不知足先生</cp:lastModifiedBy>
  <cp:lastPrinted>2025-09-04T10:06:00Z</cp:lastPrinted>
  <dcterms:modified xsi:type="dcterms:W3CDTF">2025-09-04T07:3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yNzNmOTdiMWUyNjIzZjQyOTA2ZmMyMGZkOGU1MTkiLCJ1c2VySWQiOiI0OTA2NjE1MTcifQ==</vt:lpwstr>
  </property>
  <property fmtid="{D5CDD505-2E9C-101B-9397-08002B2CF9AE}" pid="5" name="commondata">
    <vt:lpwstr>commondata</vt:lpwstr>
  </property>
</Properties>
</file>